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0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CENTRO DE RECUPERAÇÃO DO ALCOÓLATRA DE IPUÃ-SP - CERE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2"/>
        </w:rPr>
      </w:pPr>
      <w:r>
        <w:rPr>
          <w:rFonts w:cs="Arial (W1)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É declarada de Utilidade Pública o “CENTRO DE RECUPERAÇÃO DO ALCOÓLATRA DE IPUÃ” - CEREA, com sede no Município de IPUÃ-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2º  -  Esta lei entra em vigor na data de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“</w:t>
      </w:r>
      <w:r>
        <w:rPr>
          <w:rFonts w:cs="Arial" w:ascii="Arial" w:hAnsi="Arial"/>
          <w:sz w:val="22"/>
          <w:szCs w:val="26"/>
        </w:rPr>
        <w:t>O CENTRO DE RECUPERAÇÃO DO ALCOÓLATRA” – CEREA, tem como foro e sede na cidade de IPUÃ-SP, Avenida Alberto Conrado, 1377, cep 14610-000, no centro da cidade.</w:t>
      </w:r>
    </w:p>
    <w:p>
      <w:pPr>
        <w:pStyle w:val="Recuodecorpodetexto3"/>
        <w:rPr/>
      </w:pPr>
      <w:r>
        <w:rPr/>
        <w:t>Atuando na área de Assistência, Desenvolvimentos Sociais, Comunitários e Filantrópicos, com a denominação de Cerea, especificamente para o tratamento e recuperação do Alcoólatra,  promovendo a união da pessoa carente com a comunidade, promovendo a ética,  a paz, a cidadania, os direitos humanos, a democracia e outros valores universais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Em atividade desde 1978, passaram a visitar famílias que possuem pessoas dependentes de bebidas alcoólicas. Mesmo diante das dificuldades apresentadas os cereanos são persistente e lutam contra as resistências apresentadas, de maneira indiscriminada. Ampliou suas atividades, pois passou a ter como objetivo a educação através de programas sociais e assistência a pessoa carente para que tenha melhores condições de vida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ontudo, o CEREA tornou-se formalmente uma sociedade civil de direito privado, sem fins lucrativos, desde sua fund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No  desenvolvimento de suas atividades CEREA observará os princípios da legalidade, impessoalidade</w:t>
      </w:r>
      <w:r>
        <w:rPr/>
        <w:t xml:space="preserve">, </w:t>
      </w:r>
      <w:r>
        <w:rPr>
          <w:sz w:val="22"/>
        </w:rPr>
        <w:t>moralidade, publicidade, economicidade e da eficiência.</w:t>
      </w:r>
      <w:r>
        <w:rPr/>
        <w:tab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ab/>
        <w:t xml:space="preserve"> Face ao exposto, e considerando os relevantes serviços prestados pelo CENTRO DE RECUPERAÇÃO DO ALCOÓLATRA DE IPUÃ, para toda a comunidade local, apresentamos a presente propositura, com a certeza de contar com o imprescindível apoio dos Nobres Pares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son de Souza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  <w:b/>
      <w:bCs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6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Arial" w:hAnsi="Arial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9:00Z</dcterms:created>
  <dc:creator>DDO</dc:creator>
  <dc:description/>
  <cp:keywords/>
  <dc:language>en-US</dc:language>
  <cp:lastModifiedBy>SSC</cp:lastModifiedBy>
  <dcterms:modified xsi:type="dcterms:W3CDTF">2009-12-03T20:39:00Z</dcterms:modified>
  <cp:revision>2</cp:revision>
  <dc:subject/>
  <dc:title>Proposituras_Projeto de lei.doc</dc:title>
</cp:coreProperties>
</file>