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1307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antar o Programa Vila Dignidade no Município de São Bernardo do Camp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o Poder Executivo autorizado a implantar o Programa Vila Dignidade no Município de São Bernardo do Camp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As despesas decorrentes da execução da presente lei correrão à conta de dotações orçamentárias próprias suplementadas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3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Programa Vila Dignidade, instituído pelo Sr. Governador do Estado, por intermédio da Companhia de Desenvolvimento Habitacional e Urbano do Estado de São Paulo (CDHU), tem por objetivo a construção de conjuntos habitacionais projetados para amparar, especialmente, pessoas idosas de baixa renda e que não tenham vínculo familia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lém de propiciar uma moradia digna às pessoas idosas, o programa disponibiliza atendimento de assistente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São Bernardo do Campo possui uma parcela de pessoas idosas que se enquadram neste programa, viabilizando assim sua instalação no Município.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elo exposto, e como intuito de proporcionar uma vida mais digna e confortável aos idosos mais carentes da região supracitada, contamos com o apoio dos nobres Pares para a sua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Alex Manente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6507 021209 18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08:00Z</dcterms:created>
  <dc:creator>DDO</dc:creator>
  <dc:description/>
  <dc:language>en-US</dc:language>
  <cp:lastModifiedBy>SSC</cp:lastModifiedBy>
  <dcterms:modified xsi:type="dcterms:W3CDTF">2009-12-03T21:08:00Z</dcterms:modified>
  <cp:revision>2</cp:revision>
  <dc:subject/>
  <dc:title>Proposituras_Projeto de lei.doc</dc:title>
</cp:coreProperties>
</file>