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1308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mplantar o Programa Vila Dignidade no Município de SÃO JOSÉ DE RIO PAR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o Poder Executivo autorizado a implantar o Programa Vila Dignidade no Município de SÂO JOSÉ DO RIO PARD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2º - As despesas decorrentes da execução da presente lei, correrão à conta de dotações orçamentárias próprias suplementadas se necess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ograma Vila Dignidade, instituído pelo Sr.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</w:t>
      </w:r>
      <w:r>
        <w:rPr>
          <w:rFonts w:cs="Arial (W1);Arial"/>
        </w:rPr>
        <w:t xml:space="preserve">São José do Rio Pardo possui uma parcela de pessoas idosas que se enquadram neste programa, viabilizando assim sua instalação no Municípi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 como intuito de proporcionar uma vida mais digna e confortável aos idosos mais carentes da região supracitada,contamos com o apoio dos nobres Pares para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11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16532 261109 1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10:00Z</dcterms:created>
  <dc:creator>DDO</dc:creator>
  <dc:description/>
  <dc:language>en-US</dc:language>
  <cp:lastModifiedBy>SSC</cp:lastModifiedBy>
  <cp:lastPrinted>2009-11-26T12:12:00Z</cp:lastPrinted>
  <dcterms:modified xsi:type="dcterms:W3CDTF">2009-12-03T21:10:00Z</dcterms:modified>
  <cp:revision>2</cp:revision>
  <dc:subject/>
  <dc:title>Proposituras_Projeto de lei.doc</dc:title>
</cp:coreProperties>
</file>