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31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SÃO MIGUEL ARCANJ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São Miguel Arcanj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As despesas decorrentes da execução da presente lei, correrão à conta de dotações orçamentárias próprias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</w:rPr>
        <w:t>Artigo 3</w:t>
      </w:r>
      <w:r>
        <w:rPr>
          <w:rFonts w:cs="Arial (W1)"/>
          <w:vertAlign w:val="superscript"/>
        </w:rPr>
        <w:t>o</w:t>
      </w:r>
      <w:r>
        <w:rPr>
          <w:rFonts w:cs="Arial (W1)"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Programa Vila Dignidade, instituído pelo Sr. Governador do Estado, por intermédio da Companhia de Desenvolvimento Habitacional e Urbano do Estado de São Paulo (CDHU), tem por objetivo a construção de conjuntos habitacionais projetados para amparar, especialmente, pessoas idosas de baixa renda e que não tenham vínculo familia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São Miguel Arcanjo possui uma parcela de pessoas idosas que se enquadram neste programa, viabilizando assim sua instalação no município.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o intuito de proporcionar uma vida mais digna e confortável aos idosos mais carentes da região supracitada, contamos com o apoio dos nobres Pares para a sua aprov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Alex Manente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29:00Z</dcterms:created>
  <dc:creator>DDO</dc:creator>
  <dc:description/>
  <dc:language>en-US</dc:language>
  <cp:lastModifiedBy>0</cp:lastModifiedBy>
  <cp:lastPrinted>2009-11-26T14:24:00Z</cp:lastPrinted>
  <dcterms:modified xsi:type="dcterms:W3CDTF">2009-12-03T21:29:00Z</dcterms:modified>
  <cp:revision>2</cp:revision>
  <dc:subject/>
  <dc:title>Proposituras_Projeto de lei.doc</dc:title>
</cp:coreProperties>
</file>