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35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PONTAL.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1º - Fica o Poder Executivo autorizado a implantar o Programa Vila Dignidade no município de PONT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rtigo 2º - As despesas decorrentes desta lei correrão por conta de dotações próprias consignadas no orçamento vigente, suplementar se necessári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gundo estimativas, o Estado de São Paulo possui mais de 4 milhões de pessoas com 60 anos ou mais, chegando a 10,3% da população total. Pensando nesse grande contingente populacional, o Governo do Estado criou o Programa Vila Dignidade, instituído pelo DECRETO nº 54.285, de 29 de abril de 2009.  Trata-se de um programa habitacional voltado ao atendimento de idoso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ograma Vila Dignidade se insere no Plano Estadual para a Pessoa Idosa do Governo do Estado de São Paulo – FUTURIDADE e prevê a construção de residências projetadas em núcleos horizontais de até 24 unidades contendo áreas de convivência, adequados às necessidades das pessoas idosas, com acompanhamento permanente de assistência soci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ta forma, pela necessidade de atender os idosos do Estado de São Paulo, contamos com o apoio dos nobres pares para a aprovação deste Projeto de Lei, que garantirá moradia digna e resgatará a cidadania das pessoas com mais de 60 anos, que residem no município de PONTAL.</w:t>
      </w:r>
    </w:p>
    <w:p>
      <w:pPr>
        <w:pStyle w:val="Normal"/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-11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afael Silv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51:00Z</dcterms:created>
  <dc:creator>DDO</dc:creator>
  <dc:description/>
  <cp:keywords/>
  <dc:language>en-US</dc:language>
  <cp:lastModifiedBy>SSC</cp:lastModifiedBy>
  <dcterms:modified xsi:type="dcterms:W3CDTF">2009-12-04T20:51:00Z</dcterms:modified>
  <cp:revision>2</cp:revision>
  <dc:subject/>
  <dc:title>Proposituras_Projeto de lei.doc</dc:title>
</cp:coreProperties>
</file>