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372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Avelino Fernandes ao Ambulatório Médico de Especialidades - Ame, em Jal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           </w:t>
      </w: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Artigo 1º - Passa a denominar-se “Avelino Fernandes” o Ambulatório Médico de Especialidades – AME, localizado no município de Jal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10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homenageado Avelino Fernandes foi um dos grandes empreendedores da região noroeste do Estado de São Paulo, exercendo as atividades de empresário, agricultor, grande incentivador dos esportes e político atuante nas cidades da região.</w:t>
      </w:r>
    </w:p>
    <w:p>
      <w:pPr>
        <w:pStyle w:val="TextBodyIndent"/>
        <w:spacing w:lineRule="auto" w:line="360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ural de Santa Adélia nasceu em 24 de maio de 1913, filho de Apolônio Fernandes e Maria Paz Aiala, casou com Eudóxia Alves de Almeida, sendo agraciado com cinco filhos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elino Fernandes foi um dos empresários pioneiros da região noroeste do Estado de São Paulo. </w:t>
      </w:r>
    </w:p>
    <w:p>
      <w:pPr>
        <w:pStyle w:val="TextBodyIndent"/>
        <w:spacing w:lineRule="auto" w:line="360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930, instalou-se no município de Estrela D’Oeste inaugurando um dos primeiros estabelecimentos de “Secos e Molhados” da região, a “Casa Marinheiro”. Participou ativamente da vida política municipal, sendo eleito vereador da 3ª legislatura do município.</w:t>
      </w:r>
    </w:p>
    <w:p>
      <w:pPr>
        <w:pStyle w:val="TextBodyIndent"/>
        <w:spacing w:lineRule="auto" w:line="360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município de Jales fixou residência em 1958, exercendo as atividades de comerciante, produtor rural, político e dirigente esportivo.</w:t>
      </w:r>
    </w:p>
    <w:p>
      <w:pPr>
        <w:pStyle w:val="TextBodyIndent"/>
        <w:spacing w:lineRule="auto" w:line="360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vendo o desenvolvimento da cidade inaugurou a “Loja de Calçados União” , localizado na região central do município, ou seja, na Rua 10 defronte ao Cartório.</w:t>
      </w:r>
    </w:p>
    <w:p>
      <w:pPr>
        <w:pStyle w:val="TextBodyIndent"/>
        <w:spacing w:lineRule="auto" w:line="360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egião rural da cidade foi produtor da cultura do café em seu sítio localizado no Córrego do Jataí. Vale informar que a cultura do café foi responsável pelo grande desenvolvimento do Estado de São Paulo em meados do século passado.</w:t>
      </w:r>
    </w:p>
    <w:p>
      <w:pPr>
        <w:pStyle w:val="TextBodyIndent"/>
        <w:spacing w:lineRule="auto" w:line="360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eocupação com o bem público sempre esteve presente na vida do Sr. Avelino Fernandes, em Jales foi uma liderança política expressiva, exercendo o cargo de dirigente do partido MDB – Movimento Democrático Brasileiro, sendo, inclusive, candidato a vereador. </w:t>
      </w:r>
    </w:p>
    <w:p>
      <w:pPr>
        <w:pStyle w:val="TextBodyIndent"/>
        <w:spacing w:lineRule="auto" w:line="360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aixonado pelos esportes. Assim, percebendo a necessidade de uma agremiação de peso para o desenvolvimento das práticas esportivas no município, reuniu, no ano de 1960, simpatizantes do esporte de Jales, sendo um dos fundadores do Clube Atlético Jalesense. Na ocasião, foi alçado, por unanimidade, à 1ª presidência do CAJ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 forma, conclamo os nobres pares no sentido conferir apoio à aprovação do Projeto de Lei em epígrafe, por tratar-se da mais clara e sincera forma de homenagear, conferindo o justo reconhecimento aos préstimos exercidos pelo Sr. Avelino Fernandes junto à comunidade de Jales, sendo a propositura aprovada no E. Plenár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1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Analice Fernande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9526 021209 15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02:00Z</dcterms:created>
  <dc:creator>DDO</dc:creator>
  <dc:description/>
  <dc:language>en-US</dc:language>
  <cp:lastModifiedBy>SSC</cp:lastModifiedBy>
  <dcterms:modified xsi:type="dcterms:W3CDTF">2009-12-04T21:02:00Z</dcterms:modified>
  <cp:revision>2</cp:revision>
  <dc:subject/>
  <dc:title>Proposituras_Projeto de lei.doc</dc:title>
</cp:coreProperties>
</file>