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7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s disposições sobre a comercialização de banana "in natura" no Estado de São Paulo, instituída pela Lei Estadual nº 13.174 de 23 de julho de 2.008,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pacing w:val="10"/>
        </w:rPr>
        <w:t>Artigo 1º -</w:t>
      </w:r>
      <w:r>
        <w:rPr>
          <w:spacing w:val="10"/>
        </w:rPr>
        <w:t xml:space="preserve"> Ficam as feiras livres excluídas do cumprimento do disposto no artigo 1º da Lei nº 13.174, de 23 de julho de 2008, pelo prazo de 3 (três) anos, contado a partir da data da publicação da presente lei.</w:t>
      </w:r>
    </w:p>
    <w:p>
      <w:pPr>
        <w:pStyle w:val="Normal"/>
        <w:widowControl w:val="false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pacing w:val="10"/>
        </w:rPr>
        <w:t>Artigo 2º -</w:t>
        <w:tab/>
      </w:r>
      <w:r>
        <w:rPr>
          <w:spacing w:val="10"/>
        </w:rPr>
        <w:t>No curso do prazo de que trata o artigo anterior, os pontos de venda de banana “in natura” nas feiras livres deverão manter pelo menos 1 (uma) balança aferida, em local de visível e de fácil acesso, para simples verificação do peso do produto, se a providência for solicitada pelo consumidor.</w:t>
      </w:r>
    </w:p>
    <w:p>
      <w:pPr>
        <w:pStyle w:val="Normal"/>
        <w:widowControl w:val="false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pacing w:val="10"/>
        </w:rPr>
        <w:t xml:space="preserve">Artigo 3º - </w:t>
      </w:r>
      <w:r>
        <w:rPr>
          <w:bCs/>
          <w:spacing w:val="10"/>
        </w:rPr>
        <w:t>A infração ao disposto no artigo 2º sujeitará o responsável, sem prejuízo de outras sanções previstas em lei, à multa no valor de 20 (vinte) a 100 (cem) Unidades Fiscais do Estado de São Paulo – UFESP, conforme as condições econômicas do fornecedor e a gravidade da transgressão.</w:t>
      </w:r>
    </w:p>
    <w:p>
      <w:pPr>
        <w:pStyle w:val="Normal"/>
        <w:widowControl w:val="false"/>
        <w:spacing w:lineRule="auto" w:line="360"/>
        <w:jc w:val="both"/>
        <w:rPr>
          <w:bCs/>
          <w:spacing w:val="10"/>
        </w:rPr>
      </w:pPr>
      <w:r>
        <w:rPr>
          <w:bCs/>
          <w:spacing w:val="10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pacing w:val="10"/>
        </w:rPr>
        <w:t xml:space="preserve">Artigo 4.º - </w:t>
      </w:r>
      <w:r>
        <w:rPr>
          <w:spacing w:val="10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pacing w:val="10"/>
        </w:rPr>
      </w:pPr>
      <w:r>
        <w:rPr>
          <w:rFonts w:cs="Arial (W1);Arial"/>
          <w:spacing w:val="1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s alterações introduzidas pela Lei Estadual n.º 13.174/2008, na comercialização de banana “in natura”, foram consideradas necessárias e integralmente voltadas para a proteção do consumidor, além de garantir critérios mais adequados e justos para a classe produtor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ab/>
        <w:tab/>
        <w:t>Ocorre que nas feiras livres existe a tradição secular de venda de bananas ‘in natura” por unidades e houve reação de comerciantes e consumidores contra a comercialização por pes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uto" w:line="360"/>
        <w:rPr>
          <w:rFonts w:cs="Arial (W1);Arial"/>
        </w:rPr>
      </w:pPr>
      <w:r>
        <w:rPr>
          <w:rFonts w:cs="Arial (W1);Arial"/>
        </w:rPr>
        <w:tab/>
        <w:tab/>
        <w:t>A questão motivou acalorados debates e alimentou programas de rádio e até de televisão, no quais a tônica era a rejeição ao novo critéri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ab/>
        <w:tab/>
        <w:t>Observou-se, também, que à medida que iam sendo esclarecidos os pontos positivos do novo critério (venda por peso), este passava a ser acei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ab/>
        <w:tab/>
        <w:t>Na busca de uma resposta para a paradoxal situação decorrente da implantação de uma norma que, mesmo sendo benéfica, era rejeitada pelos seus beneficiados, chegamos a uma consulta ao IPEM, que nos alertou de que alterações que visassem situações integrantes de práticas de comércio tradicionais necessitavam de algum tempo, durante o qual haveria a gradual aceitação e acomodação dos procedimentos da mudanç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Em sendo assim, depois de profunda reflexão e detida análise de todos os aspectos, propomos que para as feiras livres seja adotado um intervalo que consideramos razoável para que sejam efetivados os benefícios da lei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8169 031209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58:00Z</dcterms:created>
  <dc:creator>DDO</dc:creator>
  <dc:description/>
  <dc:language>en-US</dc:language>
  <cp:lastModifiedBy>SSC</cp:lastModifiedBy>
  <dcterms:modified xsi:type="dcterms:W3CDTF">2009-12-04T21:58:00Z</dcterms:modified>
  <cp:revision>2</cp:revision>
  <dc:subject/>
  <dc:title>Proposituras_Projeto de lei.doc</dc:title>
</cp:coreProperties>
</file>