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paulistana, pelo transcurso do </w:t>
      </w:r>
      <w:r>
        <w:rPr>
          <w:b/>
        </w:rPr>
        <w:t>DIA DO PEDICURO NO ESTADO DE SÃO PAULO</w:t>
      </w:r>
      <w:r>
        <w:rPr/>
        <w:t>, a ser comemorado no dia 04 de Dezembro de 2009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ao Senhor Presidente Sindicato do Instituto de Beleza e Cabeleireiros das Senhoras  no Estado de São Paulo – MARCOS MECIANO</w:t>
      </w:r>
      <w:r>
        <w:rPr>
          <w:b/>
        </w:rPr>
        <w:t>,</w:t>
      </w:r>
      <w:r>
        <w:rPr/>
        <w:t xml:space="preserve"> à Rua Sete de Abril, 252, –  Metrô República – SP - CEP: 01044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hd w:fill="FFFFFF" w:val="clear"/>
        <w:spacing w:before="0" w:after="240"/>
        <w:ind w:left="720" w:firstLine="2160"/>
        <w:jc w:val="both"/>
        <w:rPr>
          <w:color w:val="333333"/>
        </w:rPr>
      </w:pPr>
      <w:r>
        <w:rPr>
          <w:color w:val="333333"/>
        </w:rPr>
        <w:t xml:space="preserve">Os pés são a base do nosso corpo, sustentam-nos e nos possibilitam andar, movimentar-se. Por isso, hoje merecem atenção especial não os pés, mas os profissionais que trabalham, que cuidam dele. Embora grande parte dos pedicuros trabalhe como autônomo - sem registro em carteira - existem, segundo a Relação Anual de Informações Sociais de 2007 (Rais), do Ministério do Trabalho e Emprego (MTE), 599 profissionais registrados formalmente no mercado de trabalho, sendo a maior parte delas do sexo feminino, na faixa etária de 37 anos. </w:t>
      </w:r>
    </w:p>
    <w:p>
      <w:pPr>
        <w:pStyle w:val="Normal"/>
        <w:shd w:fill="FFFFFF" w:val="clear"/>
        <w:spacing w:before="0" w:after="240"/>
        <w:ind w:left="720" w:firstLine="2160"/>
        <w:jc w:val="both"/>
        <w:rPr>
          <w:color w:val="333333"/>
        </w:rPr>
      </w:pPr>
      <w:r>
        <w:rPr>
          <w:color w:val="333333"/>
        </w:rPr>
        <w:t xml:space="preserve">A profissão é reconhecida como pedicure, calista ou pedicuro pela Classificação Brasileira de Ocupações (CBO), do MTE, sob o código 5161-40 e, apesar de existir dois projetos de lei em tramitação, ainda não existe uma lei ou decreto que regulamente o exercício da profissão. É um caso típico onde o exercício e a prática acabam formando o profissional e como o mercado de trabalho de pedicure é exclusivamente do setor privado, é importante que os profissionais se qualifiquem e usem isso como diferencial para atrair mais clientes. </w:t>
      </w:r>
    </w:p>
    <w:p>
      <w:pPr>
        <w:pStyle w:val="Normal"/>
        <w:shd w:fill="FFFFFF" w:val="clear"/>
        <w:spacing w:before="0" w:after="240"/>
        <w:ind w:left="720" w:firstLine="2160"/>
        <w:jc w:val="both"/>
        <w:rPr>
          <w:color w:val="333333"/>
        </w:rPr>
      </w:pPr>
      <w:r>
        <w:rPr>
          <w:color w:val="333333"/>
        </w:rPr>
        <w:t xml:space="preserve">O pedicuro, ao contrário do podólogo, que faz análise profunda e clínica dos pés, cuida mais da parte visual. Segundo o Dicionário Aurélio, o pedicuro é aquele que se dedica aos cuidados ou embelezamento dos pés, tratando, aparando, polindo e esmaltando as unhas. É importante, todavia, que esse profissional respeite os critérios de higiene, esterilizando os objetos para evitar a transmissão de doenças e conservá-los em condições de uso. </w:t>
      </w:r>
    </w:p>
    <w:p>
      <w:pPr>
        <w:pStyle w:val="Normal"/>
        <w:shd w:fill="FFFFFF" w:val="clear"/>
        <w:spacing w:before="0" w:after="240"/>
        <w:ind w:left="720" w:firstLine="2160"/>
        <w:jc w:val="both"/>
        <w:rPr/>
      </w:pPr>
      <w:r>
        <w:rPr/>
        <w:t>Nesta ocasião, não poderíamos deixar de prestar nossas homenagens, por meio dos votos de congratulações desta Casa de Leis aos profissionais desta áre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36 031209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7:00Z</dcterms:created>
  <dc:creator>DDO</dc:creator>
  <dc:description/>
  <dc:language>en-US</dc:language>
  <cp:lastModifiedBy>geral</cp:lastModifiedBy>
  <dcterms:modified xsi:type="dcterms:W3CDTF">2009-12-07T12:57:00Z</dcterms:modified>
  <cp:revision>2</cp:revision>
  <dc:subject/>
  <dc:title>Proposituras_Requerimento de Congratulações.doc</dc:title>
</cp:coreProperties>
</file>