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GUAPE</w:t>
      </w:r>
      <w:r>
        <w:rPr>
          <w:sz w:val="27"/>
        </w:rPr>
        <w:t>, pelo aniversário do Município, a ser comemorado no dia 03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A lendária imagem encontrada pelos índios está na  matriz do Bom Jesus de Iguape, localizada na praça principal da cidade e que apresenta características típicas do estilo barroco, sendo até pouco tempo a maior igreja de todo o Estado, motivo pela qual foi elevada à categoria de Basílica.                                      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 </w:t>
      </w:r>
      <w:r>
        <w:rPr/>
        <w:t>A palavra "iguapé", que deu origem ao nome do Município, vem do tupi - guarani (y = água, - quapé = planta áquatica muito comum nos rios).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Em 1577,  Iguape  era chamada de Frequesia de Nossa Senhora das Neves, transformando-se em vila no ano de 1647.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Em 1849, a Vila foi elevada à categoria de cidade, com o nome de Bom Jesus de Iguape, sendo em 1850 simplificado para Iguape. No século XVI, era tão conhecida fora e dentro de suas fronteiras quanto as cidades de Salvador da Bahia de Todos os Santos e  de São Sebastião do Rio de Janeir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/>
      </w:pPr>
      <w:r>
        <w:rPr/>
        <w:t xml:space="preserve"> </w:t>
      </w:r>
      <w:r>
        <w:rPr/>
        <w:t>Iguape está localizada no Vale do Ribeira entre a Serra do Mar e o Oceano Atlântico. Sua paisagem conta com a exuberante Mata Atântica, estação Ecológica da Juréia - Itatins, a Estação Ecológica Chauás e o Complexo Estuarino Lagunar Iguape - Cananéia - Paranaguá.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Com grande influência na história desde a pré- colonização, a cidade possui o maior acervo de edifícios tombados do Estado. 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Iguape é representada por um povo trabalhador e por respeitáveis homens públicos, tornando impossível deixar de parabenizar 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253 031209 1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0:00Z</dcterms:created>
  <dc:creator>DDO</dc:creator>
  <dc:description/>
  <dc:language>en-US</dc:language>
  <cp:lastModifiedBy>geral</cp:lastModifiedBy>
  <dcterms:modified xsi:type="dcterms:W3CDTF">2009-12-07T13:00:00Z</dcterms:modified>
  <cp:revision>2</cp:revision>
  <dc:subject/>
  <dc:title>Proposituras_Requerimento de Congratulações.doc</dc:title>
</cp:coreProperties>
</file>