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2526, DE 2009</w:t>
      </w:r>
    </w:p>
    <w:p>
      <w:pPr>
        <w:pStyle w:val="Normal"/>
        <w:ind w:firstLine="720"/>
        <w:jc w:val="center"/>
        <w:rPr>
          <w:rFonts w:ascii="Book Antiqua" w:hAnsi="Book Antiqua" w:cs="Arial (W1)"/>
          <w:b/>
          <w:b/>
          <w:bCs/>
          <w:u w:val="single"/>
        </w:rPr>
      </w:pPr>
      <w:r>
        <w:rPr>
          <w:rFonts w:cs="Arial (W1)" w:ascii="Book Antiqua" w:hAnsi="Book Antiqua"/>
          <w:b/>
          <w:bCs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642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Na qualidade de Relator Especial designado para exarar parecer pela Comissão de Constituição e Justiça, </w:t>
      </w:r>
      <w:r>
        <w:rPr>
          <w:rFonts w:cs="Arial (W1)" w:ascii="Book Antiqua" w:hAnsi="Book Antiqua"/>
          <w:b/>
          <w:bCs/>
        </w:rPr>
        <w:t>ratifico</w:t>
      </w:r>
      <w:r>
        <w:rPr>
          <w:rFonts w:cs="Arial (W1)" w:ascii="Book Antiqua" w:hAnsi="Book Antiqua"/>
        </w:rPr>
        <w:t xml:space="preserve"> a manifestação de fls. 04/05, </w:t>
      </w:r>
      <w:r>
        <w:rPr>
          <w:rFonts w:cs="Arial (W1)" w:ascii="Book Antiqua" w:hAnsi="Book Antiqua"/>
          <w:b/>
          <w:bCs/>
        </w:rPr>
        <w:t>contrária</w:t>
      </w:r>
      <w:r>
        <w:rPr>
          <w:rFonts w:cs="Arial (W1)" w:ascii="Book Antiqua" w:hAnsi="Book Antiqua"/>
        </w:rPr>
        <w:t xml:space="preserve"> à aprovação do </w:t>
      </w:r>
      <w:r>
        <w:rPr>
          <w:rFonts w:cs="Arial (W1)" w:ascii="Book Antiqua" w:hAnsi="Book Antiqua"/>
          <w:b/>
          <w:bCs/>
        </w:rPr>
        <w:t>Projeto de lei nº 642, de 2009.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>a)</w:t>
      </w:r>
      <w:r>
        <w:rPr>
          <w:rFonts w:cs="Arial (W1)" w:ascii="Book Antiqua" w:hAnsi="Book Antiqua"/>
          <w:b/>
          <w:bCs/>
        </w:rPr>
        <w:t xml:space="preserve"> Fernando Capez  - Relator Especial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TextBodyIndent"/>
        <w:rPr/>
      </w:pPr>
      <w:r>
        <w:rPr/>
        <w:t>De autoria do nobre Deputado Carlos Giannazi, o projeto em epígrafe pretende isentar do pagamento de tarifas de pedágios os veículos que transportam estudantes dentro de um município e de um município para o outro, dentro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opositura esteve em pauta nos termos regimentais, não recebendo emendas ou substitu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qualidade de Relator designado para apreciar a matéria, verificamos que, a despeito dos nobres propósitos revelados pelo Autor, a propositura afeta o equilíbrio econômico-financeiro dos contratos de concessão de obra pública, celebrados entre a Administração estadual e as concessionárias que administram as rodovias públicas estaduais, ao estabelecer hipótese de isenção de tarifas de pedágio sem prever qualquer modalidade de compensação, ferindo, assim, o artigo 37, XX, da Constituição Federal, no que diz respeito à cláusula “mantidas as condições efetivas da proposta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mais de uma oportunidade, o Supremo Tribunal Federal se manifestou no mesmo senti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 xml:space="preserve">Com efeito, em exame compatível da liminar requerida, Lei estadual, máxime quando diz respeito à concessão de serviço público estadual e municipal, como ocorre no caso, não pode alterar as condições da relação contratual entre o poder concedente e os concessionários sem causar descompasso entre a tarifa e a obrigação de manter serviço adequado em favor dos usuários, infringindo, assim, não só a política tarifária estabelecida contratualmente e sob o controle do poder concedente, mas também introduzindo elemento novo na relação contratual entre o poder concedente e o concessionário, alterando, dessa forma, as condições previstas na licitação exigida pelo ‘caput’ do artigo 175 da Carta Magna, que, assim, é violado”. </w:t>
      </w:r>
      <w:r>
        <w:rPr>
          <w:b/>
        </w:rPr>
        <w:t>(ADI/MC 2299, rel. Min. Moreira Alves, DJ de 29.8.2003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>EMENTA: AÇÃO DIRETA DE INCONSTITUCIONALIDADE. LEI N. 7.304/02 DO ESTADO DO ESPÍRITO SANTO. EXCLUSÃO DAS MOTOCICLETAS DA RELAÇÃO DE VEÍCULOS SUJEITOS AO PAGAMENTO DE PEDÁGIO. CONCESSÃO DE DESCONTO, AOS ESTUDANTES, DE CINQÜENTA POR CENTO SOBRE O VALOR DO PEDÁGIO. LEI DE INICIATIVA PARLAMENTAR. EQUILÍBRIO ECONÔMICO-FINANCEIRO DOS CONTRAT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”</w:t>
      </w:r>
      <w:r>
        <w:rPr>
          <w:b/>
        </w:rPr>
        <w:t xml:space="preserve"> </w:t>
      </w:r>
      <w:r>
        <w:rPr>
          <w:b/>
          <w:lang w:val="es-ES_tradnl"/>
        </w:rPr>
        <w:t xml:space="preserve">(ADI 2733/ES, rel. </w:t>
      </w:r>
      <w:r>
        <w:rPr>
          <w:b/>
        </w:rPr>
        <w:t>Min. Eros Grau, j. 26/10/2005, Pleno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 xml:space="preserve">      Ante o exposto, somos contrários ao Projeto de lei nº 642, de 20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      </w:t>
      </w: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) Roque Barbie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 Antiqua" w:hAnsi="Book Antiqua" w:cs="Arial (W1)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3:00Z</dcterms:created>
  <dc:creator>MRColhado</dc:creator>
  <dc:description/>
  <dc:language>en-US</dc:language>
  <cp:lastModifiedBy>geral</cp:lastModifiedBy>
  <dcterms:modified xsi:type="dcterms:W3CDTF">2009-12-04T20:13:00Z</dcterms:modified>
  <cp:revision>2</cp:revision>
  <dc:subject/>
  <dc:title>PARECER Nº             , DE 2009</dc:title>
</cp:coreProperties>
</file>