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1325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Estado a implantar o Programa Vila Dignidade no município de BARRINHA.</w:t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igo 1º - Fica o Poder Executivo autorizado a implantar o Programa Vila Dignidade no município de BARRINHA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rtigo 2º - As despesas decorrentes desta lei correrão por conta de dotações próprias consignadas no orçamento vigente, suplementar se necessário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igo 3º - Esta lei entra em vigor na data de sua publicação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entury Gothic" w:hAnsi="Century Gothic" w:cs="Arial (W1)"/>
        </w:rPr>
      </w:pPr>
      <w:r>
        <w:rPr>
          <w:rFonts w:cs="Arial (W1)" w:ascii="Century Gothic" w:hAnsi="Century Gothic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egundo estimativas, o Estado de São Paulo possui mais de 4 milhões de pessoas com 60 anos ou mais, chegando a 10,3% da população total. Pensando nesse grande contingente populacional, o Governo do Estado criou o Programa Vila Dignidade, instituído pelo DECRETO nº 54.285, de 29 de abril de 2009.  Trata-se de um programa habitacional voltado ao atendimento de idosos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Programa Vila Dignidade se insere no Plano Estadual para a Pessoa Idosa do Governo do Estado de São Paulo – FUTURIDADE e prevê a construção de residências projetadas em núcleos horizontais de até 24 unidades contendo áreas de convivência, adequados às necessidades das pessoas idosas, com acompanhamento permanente de assistência social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sta forma, pela necessidade de atender os idosos do Estado de São Paulo, contamos com o apoio dos nobres pares para a aprovação deste Projeto de Lei, que garantirá moradia digna e resgatará a cidadania das pessoas com mais de 60 anos, que residem no município de BARRINHA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20"/>
        <w:jc w:val="both"/>
        <w:rPr>
          <w:rFonts w:ascii="Century Gothic" w:hAnsi="Century Gothic" w:cs="Arial (W1)"/>
        </w:rPr>
      </w:pPr>
      <w:r>
        <w:rPr>
          <w:rFonts w:cs="Arial (W1)" w:ascii="Century Gothic" w:hAnsi="Century Gothic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6-11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Rafael Silva - PD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16492 261109 12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20:45:00Z</dcterms:created>
  <dc:creator>DDO</dc:creator>
  <dc:description/>
  <dc:language>en-US</dc:language>
  <cp:lastModifiedBy>ssc</cp:lastModifiedBy>
  <dcterms:modified xsi:type="dcterms:W3CDTF">2009-12-04T20:45:00Z</dcterms:modified>
  <cp:revision>2</cp:revision>
  <dc:subject/>
  <dc:title>Proposituras_Projeto de lei.doc</dc:title>
</cp:coreProperties>
</file>