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7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o município de Suzano "Capital Cultural"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declarado o Município de Suzano como Capital Cultural do Estado de São Paul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últimos anos o município de Suzano se tornou referência em políticas culturais. O empenho da prefeitura, particularmente da secretaria de cultura, na manutenção e fomentação de projetos no município destoa do us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mportante destacar que os gastos públicos da Prefeitura na área da cultura ultrapassam os 2% do orçamento municipal, o que é uma notável marca, que torna Suzano uma grande referência no Alto Tietê e no Estado.</w:t>
      </w:r>
    </w:p>
    <w:p>
      <w:pPr>
        <w:pStyle w:val="Normal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Entre as grandes ações implementadas na área cultural estão a vinda de espetáculos teatrais e musicais renomados para o município; a ampliação das oficinas culturais; a descentralização das atividades; a criação e reforma de novos espaços culturais e o desenvolvimento de projetos de cinema, dança, literatura e de preservação do patrimônio histórico. Ações essas, que acabam sendo preteridas em favor de gastos econômicos na grande maioria dos municípios paulistas.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color w:val="000033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As políticas culturais do município já renderam inúmeros prêmios, nacionais e internacionais, que atestam a liderança cultural de Suzano, como o </w:t>
      </w:r>
      <w:r>
        <w:rPr>
          <w:rFonts w:cs="Times New Roman" w:ascii="Times New Roman" w:hAnsi="Times New Roman"/>
          <w:sz w:val="24"/>
        </w:rPr>
        <w:t xml:space="preserve">Prêmio Culturas Populares, concedido pelo Ministério da Cultura em 2008; Prêmio Academie Arts Sciences Lettres da França, concedido pela Academia Francesa em 2007 e o Prêmio David Capistrano, concedido em favor de um inovador projeto cultural sobre saúde em 2008. </w:t>
      </w:r>
    </w:p>
    <w:p>
      <w:pPr>
        <w:pStyle w:val="Normal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É por esses motivos que atento os nobres pares para o presente projeto de lei, que confirma a vanguarda do município de Suzano em políticas culturais, tornando-o Capital Cultural do Estado de São Paulo,  concomitante a esperança de incentivar outros municípios à essa prática, assim como as futuras gestões da prefeitura do município em questão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cs="Arial (W1)"/>
        </w:rPr>
      </w:pPr>
      <w:r>
        <w:rPr>
          <w:rFonts w:cs="Arial (W1)"/>
        </w:rPr>
        <w:t>Sala das Sessões, em 3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Vicente Cândido – PT  a)José Cândid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05:00Z</dcterms:created>
  <dc:creator>DDO</dc:creator>
  <dc:description/>
  <dc:language>en-US</dc:language>
  <cp:lastModifiedBy>geral</cp:lastModifiedBy>
  <cp:lastPrinted>2009-12-02T17:17:00Z</cp:lastPrinted>
  <dcterms:modified xsi:type="dcterms:W3CDTF">2009-12-07T18:05:00Z</dcterms:modified>
  <cp:revision>2</cp:revision>
  <dc:subject/>
  <dc:title>Proposituras_Projeto de lei.doc</dc:title>
</cp:coreProperties>
</file>