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7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o Coral Professor Octávio Bueno de Camargo, no Município de Santa Rita do Passa a Quatr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Declara de Utilidade Pública o Coral Professor Octávio Bueno de Camargo, no Município de Santa Rita do Passa a Qua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 coral </w:t>
      </w:r>
      <w:r>
        <w:rPr>
          <w:rFonts w:cs="Arial (W1)"/>
        </w:rPr>
        <w:t xml:space="preserve">Professor Octávio Bueno de Camargo, </w:t>
      </w:r>
      <w:r>
        <w:rPr>
          <w:rFonts w:cs="Arial" w:ascii="Arial" w:hAnsi="Arial"/>
          <w:sz w:val="22"/>
        </w:rPr>
        <w:t>é uma associação com sede no município de Santa Rita do Passa a Quatro, sem fins lucrativos, de caráter cultural, assistencial, promocional, com a finalidade de desenvolvimento das técnicas vocais e aplicá-las n arte de cantar em conjunto, divulgando destarte, o nome da TERRA, na execução das músicas, em apresentações cívicas, religiosas, em casamentos e em outras circunstancias, celebrar convênios com Instituições para em conjunto promoverem cursos e serviços, direcionados a pessoas car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2"/>
        </w:rPr>
      </w:pPr>
      <w:r>
        <w:rPr>
          <w:rFonts w:eastAsia="Arial (W1)"/>
          <w:sz w:val="22"/>
        </w:rPr>
        <w:t xml:space="preserve">            </w:t>
      </w: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1:00Z</dcterms:created>
  <dc:creator>DDO</dc:creator>
  <dc:description/>
  <dc:language>en-US</dc:language>
  <cp:lastModifiedBy>geral</cp:lastModifiedBy>
  <dcterms:modified xsi:type="dcterms:W3CDTF">2009-12-07T18:11:00Z</dcterms:modified>
  <cp:revision>2</cp:revision>
  <dc:subject/>
  <dc:title>Proposituras_Projeto de lei.doc</dc:title>
</cp:coreProperties>
</file>