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8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Sociedade Cristã Assistencial e Promocional de Porto Ferreira - SOCAPROPF, com sede em Porto Ferr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Sociedade Cristã Assistencial e Promocional de Porto Ferreira – SOCAPROPF, com sede em Porto Ferr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 Sociedade Cristã Assistencial e Promocional de Porto Ferreira é uma entidade sem fins lucrativos, que foi fundada em maio de 1982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É uma entidade de direito privado, sem fins lucrativos, que oferece, gratuitamente, serviços e programas de natureza educacional, cultural e assistencial, direcionados ao atendimento, orientação e amparo aos idosos e pessoas car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odemos destacar, apenas a título de exemplo, algumas das ações da sociedade: amparo a idosos, viúvas e inválidos; assistência médica e odontológica; cursos de arte culinária e corte e costura; alfabetização de adultos, etc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         </w:t>
      </w:r>
      <w:r>
        <w:rPr>
          <w:rFonts w:cs="Times New Roman" w:ascii="Times New Roman" w:hAnsi="Times New Roman"/>
          <w:iCs/>
          <w:sz w:val="22"/>
        </w:rPr>
        <w:t>Funcionando ininterruptamente até hoje, a entidade tem cumprido plenamente o papel que seus fundadores idealizaram, dispensando os seus préstimos à comunidade mais necessitad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            </w:t>
      </w:r>
      <w:r>
        <w:rPr>
          <w:rFonts w:cs="Times New Roman" w:ascii="Times New Roman" w:hAnsi="Times New Roman"/>
          <w:iCs/>
          <w:sz w:val="22"/>
        </w:rPr>
        <w:t>Como nota-se, a Sociedade Cristã Assistencial e Promocional  de Porto Ferreira oferece desempenho participativo na sociedade, auxiliando a comunidade e ajudando o Estado, e é portanto merecedora do título que ora propõe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/>
        </w:rPr>
        <w:t xml:space="preserve">        </w:t>
      </w:r>
      <w:r>
        <w:rPr/>
        <w:t>Ante o exposto, propomos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4:00Z</dcterms:created>
  <dc:creator>DDO</dc:creator>
  <dc:description/>
  <dc:language>en-US</dc:language>
  <cp:lastModifiedBy>geral</cp:lastModifiedBy>
  <dcterms:modified xsi:type="dcterms:W3CDTF">2009-12-08T20:24:00Z</dcterms:modified>
  <cp:revision>2</cp:revision>
  <dc:subject/>
  <dc:title>Proposituras_Projeto de lei.doc</dc:title>
</cp:coreProperties>
</file>