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>105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Tramita na Câmara dos Deputados proposição acrescentando um artigo ao Ato das Disposições Constitucionais Transitórias da Constituição Federal. Trata-se da Proposta de Emenda à Constituição n.º 285, de 2008, apresentada pelos nobres Deputados Paulo Teixeira, Zezéu Ribeiro, Fernando Chucre, Luiz Carlos Busato, Aldo Rebelo, Arnaldo Jardim e pelas nobres Deputadas Ângela Amin e Luiza Erundina, encontrando-se atualmente, sob apreciação da Comissão Espe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stituição Federal, em seu artigo 1º, inciso III, trata da dignidade da pessoa humana, princípio que é a base de todos os direitos constitucionais, cujo intuito é proteger o ser humano de forma a garantir o viver com dignidade e o respeito recíproco, mas para isso é necessário que sejam assegurados os direitos sociais previstos no artigo 6º da Carta Magna, como educação, saúde, trabalho, moradia, lazer, segurança, previdência social, proteção à maternidade, à infância e à assistência aos desamparados, que são direitos básicos, sem os quais um ser humano não vive com dig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caso em questão, nos interessa o direito à moradia digna, que reflete, comprovadamente, benefícios em saúde, educação e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reito à moradia, como integrante da categoria dos direitos sociais, para ter eficácia jurídica e social pressupõe a ação positiva do Estado por meio de execução de políticas públicas, em especial, promoção da política urbana e habitacional, com o intuito de se efetivar a cidadania para os indivíduos marginalizados ou vulneráveis, sem preconceito de origem, raça, sexo, cor, idade e quaisquer outras formas de discriminação, dispostas no artigo 3º, incisos I, III e IV, da Constituição Federal de 1988, almejando, assim, a democracia plena do Estado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se vê, a Proposta de Emenda à Constituição em análise, conhecida como “PEC da Habitação”, veio ao encontro dos preceitos constitucionais analisados até o momento, uma vez que tem por objetivo eliminar as desigualdades sociais e ambientais de modo a proporcionar justiça social, assegurando, para tanto, subsídios permanentes ao dispor sobr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culação de 2% dos recursos orçamentários da União e 1% dos Estados, do Distrito Federal e dos Municípios aos respectivos Fundos de Habitação de Interesse Social, com a finalidade de garantir recursos até que seja erradicado o déficit habitacional, absurdo em nosso país, uma vez que vai viabilizar o acesso à moradia digna pelas famílias de baixa renda, camada da população excluída da realização do sonho da cas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estando evidenciados a relevância e o interesse público de que a matéria se reves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 ASSEMBLEIA LEGISLATIVA DO ESTADO DE SÃO PAULO </w:t>
      </w:r>
      <w:r>
        <w:rPr>
          <w:sz w:val="24"/>
          <w:szCs w:val="24"/>
        </w:rPr>
        <w:t>apela para os Excelentíssimos Senhores Presidente do Senado Federal e Presidente da Câmara dos Deputados, bem como para os líderes partidários com assento naquelas Casas Legislativas, a fim de que empreendam esforços para que a Proposta de Emenda à Constituição Federal n.º 285, de 2008, de autoria dos nobres Deputados Federais Paulo Teixeira, Zezéu Ribeiro, Fernando Chucre, Luiz Carlos Busato, Aldo Rebelo, Arnaldo Jardim e pelas nobres Deputadas Ângela Amin e Luiza Erundina, que acrescenta um artigo ao Ato das Disposições Constitucionais Transitórias da Constituição Federal seja apreciada e aprovada com a máxima brevidade possív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8/12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Roberto Massafera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452 0812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5:00Z</dcterms:created>
  <dc:creator>DDO</dc:creator>
  <dc:description/>
  <dc:language>en-US</dc:language>
  <cp:lastModifiedBy>SSC</cp:lastModifiedBy>
  <dcterms:modified xsi:type="dcterms:W3CDTF">2009-12-08T20:25:00Z</dcterms:modified>
  <cp:revision>2</cp:revision>
  <dc:subject/>
  <dc:title>Proposituras_Moção.doc</dc:title>
</cp:coreProperties>
</file>