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8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aquisição, no âmbito das administrações das unidades prisionais, de alimentos produzidos pela agricultura familiar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SSEMBLEIA LEGISLATIVA DO ESTADO DE SÃO PAULO DECRETA</w:t>
      </w:r>
      <w:r>
        <w:rPr>
          <w:rFonts w:cs="Arial (W1)"/>
          <w:b/>
          <w:bCs/>
        </w:rPr>
        <w:t>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As administrações das unidades prisionais do Estado deverão utilizar 40% (quarenta por cento) dos recursos destinados à aquisição de gêneros alimentícios para a compra direta de produtos oriundos da agricultura familiar, o empreendedor familiar rural e suas organizações e cooperativ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Dentre os produtores rurais referidos no caput dar-se-á prioridade àquele cuja atividade se dê em assentamentos da reforma agrária, comunidades tradicionais indígenas e comunidades quilombolas, preferencialmente do mesmo município ou região em que se localizam as unidades prisionais adquirent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Caso os produtores da região não tenham capacidade de produção suficiente para o fornecimento de alimentos necessário, a unidade adquirente poderá completá-las com aquisições de produtores da região ou do Estado, nesta ordem de prioridad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O produtor rural deverá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emitir o documento fiscal correspondente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garantir o fornecimento regular e constante dos gêneros alimentícios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apresentar condições higiênico-sanitárias adequada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Além das exigências da legislação em vigor, para que seja dispensado o procedimento licitatório, os preços oferecidos deverão ser compatíveis com aqueles praticados no mercado local e os produtos oferecidos deverão atender às normas de controle de qualidade vigentes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O limite individual de venda de produtos pelo agricultor familiar,  empreendedor familiar rural ou suas organizações e cooperativas deverá respeitar o valor máximo de R$ 12.000,00 (doze mil reais), por Declaração de Aptidão ao PRONAF-DAP do an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5º - </w:t>
      </w:r>
      <w:r>
        <w:rPr>
          <w:rFonts w:cs="Arial" w:ascii="Arial" w:hAnsi="Arial"/>
          <w:sz w:val="24"/>
          <w:szCs w:val="24"/>
        </w:rPr>
        <w:t>O Conselho Estadual de Política Criminal e Penitenciária disciplinará e fiscalizará a observância do disposto nesta le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6º - </w:t>
      </w:r>
      <w:r>
        <w:rPr>
          <w:rFonts w:cs="Arial" w:ascii="Arial" w:hAnsi="Arial"/>
          <w:sz w:val="24"/>
          <w:szCs w:val="24"/>
        </w:rPr>
        <w:t>As despesas decorrentes da execução desta lei correrão a conta de dotações orçamentárias próprias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7º -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de dados estatísticos da Secretaria de Agricultura e Abastecimento do Estado, Fundação Instituto de Terras do Estado de São Paulo José Gomes da Silva, da Secretaria de Administração Penitenciária, indica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m aproximadamente 150.000 agricultores familiares no Estado de São Pau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em 147 unidades prisionais que abrigam aproximadamente 155 mil presos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-   alimentação da população carcerária onera recursos do estado em mais de 280.000,00, segundo orçamento de 2009</w:t>
      </w:r>
      <w:r>
        <w:rPr/>
        <w:t xml:space="preserve">; </w:t>
      </w:r>
      <w:r>
        <w:rPr>
          <w:rFonts w:cs="Arial" w:ascii="Arial" w:hAnsi="Arial"/>
          <w:sz w:val="24"/>
          <w:szCs w:val="24"/>
        </w:rPr>
        <w:t xml:space="preserve">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 compra direta com recursos das penitenciárias  poderá beneficiar  11.104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agricultores familiares, representando uma transferência de renda de cerca de R$ 111.040.000,00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ara a produção famili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 compra direta das unidades prisionais do estado representaria um aumento imediato de pel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no número de agricultores beneficiados, promovendo geração de renda e riqueza, com impacto maior principalmente nos municípios com menores índices de desenvolvimento. Ao mesmo tempo, seria possível oferecer alimentos mais saudáveis e com mais qualidade devido à proximidade das regiões produtoras das unidades de presídios a custo menor uma vez que diminuiria a intermediação e as distâncias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que se considerar ainda que a compra direta de produtos da agricultura familiar é um processo em desenvolvimento, que será aperfeiçoado ao longo dos anos. Por isso, seguindo normativa já estabelecida pela Lei nº 11.947, consta no artigo 2º do presente projeto, a possibilidade de se dispensar o percentual estabelecido de 30% nos casos em que os produtores não tiverem como fornecer documentos fiscais, nem condições de oferecer os produtos na quantidade e qualidade necessárias para o atendimento adequado aos det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objetiva ampliar no Estado de São Paulo os resultados esperados pela Lei Federal nº 11.947, de 16 de junho de 2009, que determina a utilização de, no mínimo, 30% dos recursos repassados pelo Fundo Nacional de Desenvolvimento da Educação – FNDE, através do Programa Nacional de Alimentação Escolar – PNAE, para a compra direta de produtos da agricultura familiar e do empreendedor familiar rural e, se aprovado, Projeto de Lei  nº 725, de 2009, e dispõe que 30% dos recursos financeiros utilizados ou repassados do Estado para os Municípios para aquisição de gênero alimentícios no âmbito do Programa Estadual de Alimentação Escolar  devem ser utilizados para a compra direta da agricultura familia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ubmeto a proposta aos nobres pares, aguardando seu regular trâmite nesta Casa Legislativa e, ao final, a sua aprovação em Plenár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5:00Z</dcterms:created>
  <dc:creator>DDO</dc:creator>
  <dc:description/>
  <cp:keywords/>
  <dc:language>en-US</dc:language>
  <cp:lastModifiedBy>SSC</cp:lastModifiedBy>
  <dcterms:modified xsi:type="dcterms:W3CDTF">2009-12-08T20:25:00Z</dcterms:modified>
  <cp:revision>2</cp:revision>
  <dc:subject/>
  <dc:title>Proposituras_Projeto de lei.doc</dc:title>
</cp:coreProperties>
</file>