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8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Reviver - Grupo de Apoio aos Portadores de Câncer de Mama, com sede em Porto Ferr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 xml:space="preserve">Artigo 1º - </w:t>
      </w:r>
      <w:r>
        <w:rPr>
          <w:rFonts w:cs="Arial (W1)"/>
        </w:rPr>
        <w:t>É declarada de utilidade pública a Associação Reviver – Grupo de Apoio aos Portadores de Câncer de Mama, com sede em Porto Ferr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Associação Reviver – Grupo de Apoio aos Portadores de Câncer de Mama, é uma associação civil de direito privado, sem fins lucrativos, fundada em julho de 2000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entidade tem por finalidade dar assistência à comunidade oferecendo, gratuitamente, serviços e programas de natureza educacional, cultural e assisten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 Associação persegue tal escopo, promovendo palestras, formando mutirões para realização de trabalhos assistenciais nas comunidades carentes, ou onde se achar necessário, entre outras medidas de caráter so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</w:t>
      </w:r>
      <w:r>
        <w:rPr>
          <w:rFonts w:cs="Times New Roman" w:ascii="Times New Roman" w:hAnsi="Times New Roman"/>
          <w:iCs/>
          <w:sz w:val="24"/>
        </w:rPr>
        <w:t>A missão desta associação é fornecer amparo e proteção às pessoas mais necessitadas, visando à promoção do ser humano e a integração social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uncionando ininterruptamente até hoje, a associação tem cumprido plenamente o papel que seus fundadores idealizaram, dispensando os seus préstimos a pessoas sem nenhuma distinção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>Como nota-se a  Associação Reviver – Grupo de Apoio aos Portadores de Câncer de Mama, oferece desempenho participativo na sociedade, auxiliando a comunidade e ajudando o Estado, e é portanto merecedora do título que ora propõe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iante do exposto, contamos com o apoio dos nossos nobres pares para a aprovação da presente proposição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iCs/>
          <w:sz w:val="24"/>
        </w:rPr>
      </w:pPr>
      <w:r>
        <w:rPr>
          <w:rFonts w:cs="Arial (W1)" w:ascii="Times New Roman" w:hAnsi="Times New Roman"/>
          <w:i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7:00Z</dcterms:created>
  <dc:creator>DDO</dc:creator>
  <dc:description/>
  <cp:keywords/>
  <dc:language>en-US</dc:language>
  <cp:lastModifiedBy>SSC</cp:lastModifiedBy>
  <dcterms:modified xsi:type="dcterms:W3CDTF">2009-12-08T20:27:00Z</dcterms:modified>
  <cp:revision>2</cp:revision>
  <dc:subject/>
  <dc:title>Proposituras_Projeto de lei.doc</dc:title>
</cp:coreProperties>
</file>