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8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"VOLACC -  Voluntários de Apoio no Combate ao Cancêr", em Indaiatu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É declarado de utilidade pública o  VOLACC – Voluntários de Apoio no Combate ao Câncer, em Indaiatuba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sz w:val="22"/>
          <w:szCs w:val="22"/>
        </w:rPr>
        <w:t>VOLUNTÁRIOS DE APOIO NO COMBATE AO CÂNCER – VOLACC</w:t>
      </w:r>
      <w:r>
        <w:rPr>
          <w:rFonts w:cs="Arial" w:ascii="Arial" w:hAnsi="Arial"/>
          <w:sz w:val="22"/>
          <w:szCs w:val="22"/>
        </w:rPr>
        <w:t>, é uma entidade constituída em 19 de julho de 1994, que tem por finalidade o serviço assistencial e social às pessoas com câncer tratadas nas instituições específicas ou afins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VOLACC</w:t>
      </w:r>
      <w:r>
        <w:rPr>
          <w:rFonts w:cs="Arial" w:ascii="Arial" w:hAnsi="Arial"/>
          <w:sz w:val="22"/>
          <w:szCs w:val="22"/>
        </w:rPr>
        <w:t xml:space="preserve"> é uma associação civil sem fins lucrativos, com tempo de duração indeterminado, sem qualquer vinculação político-religiosa, ou distinção quanto à raça, cor ou condição social, com sede sito na Rua Antonio Zoppi, 587 – Vila Candelária – Indaiatuba/SP., tendo como finalidade básica atender pessoas portadoras de câncer, proporcionando-lhes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ço assistencial e soci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ílio no atendimento médico/hiospitalar/farmacêutico/alimenta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e desenvolvimento de ações que visem propiciar melhores condições para a viabilização do tratamento de tais pessoas, bem como para o bem estar físico, psicológico e social delas próprias e de suas respectivas famíli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ção, sempre que conveniente e necessário, de contatos, intercâmbios, ações e divulgações com quaisquer entidades públicas ou privadas, nacionais ou internacionais, que possam contribuir par ao alcance de seus objetiv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VOLACC</w:t>
      </w:r>
      <w:r>
        <w:rPr>
          <w:rFonts w:cs="Arial" w:ascii="Arial" w:hAnsi="Arial"/>
          <w:sz w:val="22"/>
          <w:szCs w:val="22"/>
        </w:rPr>
        <w:t xml:space="preserve"> tem como objetivo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e desenvolver ações que visem melhores condições para tratamento, bem estar físico, psicológico e social dos usuários e de seus familia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 viabilizar as condições de atendimento médico/hospitalar, farmacêutico e alimentar dos assisti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cer apoio material temporário (cesta báscia e leita) ás famílias que se apresentam em situação social de vulnerabil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ar a qualidade de vida dos assistidos, através de acompanhamentos individual e famili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r a entidade à rede de assistência social e de saúde do Município como facilitadora do acesso dos pacientes aos serviç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cer os vínculos familiares, com o reforço da relações entre portadores e seus familia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ar as famílias em grupos no intuito de informá-las sobre a doença, suas características e formas de atenuação dos sinto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e suas ações, a entidade realiza  diversas atividades tais como: bazar permanente da pechincha, venda de artesanatos, chás beneficentes, venda de pastéis, de camisetas, bazar de brinquedos, dentre outros, visando a arrecadação  para ajuda dos necessi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breve resumo, são estas as razões em que se funda a apresentação deste projeto de lei, para cuja aprovação esperamos poder contar com o indispensável apoio aos nobres Pares, à vista do interesse público da matéria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gério Nogueir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8:00Z</dcterms:created>
  <dc:creator>DDO</dc:creator>
  <dc:description/>
  <dc:language>en-US</dc:language>
  <cp:lastModifiedBy>geral</cp:lastModifiedBy>
  <dcterms:modified xsi:type="dcterms:W3CDTF">2009-12-08T20:28:00Z</dcterms:modified>
  <cp:revision>2</cp:revision>
  <dc:subject/>
  <dc:title>Proposituras_Projeto de lei.doc</dc:title>
</cp:coreProperties>
</file>