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 xml:space="preserve">Requeremos, nos termos do artigo 165, inciso VIII da XIII Consolidação do Regimento Interno, seja registrado nos anais desta Casa um voto de congratulações para com o Regimento da Policia Montada 9 de Julho, pelos seus 117 anos de existência, comemorados no último dia 8 de outubro p.p. 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" w:ascii="Arial" w:hAnsi="Arial"/>
        </w:rPr>
        <w:t>Requeremos, que desta manifestação seja dada ciência ao Tenente – Coronel Ricardo Andreolli, Comandante do Regimento de Polícia Montada, na Rua Jorge Miranda, nº 238, Cep: 01106-000, em São Paulo /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No último dia 8 de outubro do corrente ano, o Regimento de Polícia Montada 9 de Julho viveu uma ocasião muito especial, vista a comemoração dos 117 anos de formaçã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A Polícia Montada 9 de Julho, começou suas atividades com 30 integrantes, no ano de 1892, e consta hoje com um efetivo de 650 policiais militares cavalarianos. Segundo suas bases, o Regimento, subordinado ao grupamento de choque da Polícia Militar, atua para preservar a ordem pública em todo o Estado. Os cavaleiros e seus companheiros fazem operações especiais, controle de tumultos e patrulhamentos em diversos locais, além de escoltas de honra, atividades esportivas com eqüinos e outras atividades sociais.</w:t>
      </w:r>
    </w:p>
    <w:p>
      <w:pPr>
        <w:pStyle w:val="TextBodyIndent"/>
        <w:rPr/>
      </w:pPr>
      <w:r>
        <w:rPr/>
        <w:t xml:space="preserve">O Regimento da Cavalaria é formado de história, tradição, turismo e responsabilidade social. Essas tradições foram mostradas ao público e aos convidados durante a comemoração dos seus 117 anos, com demonstrações de carrocel, volteio, provas hípicas e entrega de medalha centenária a policiais militares e autoridades civis que fizeram parte da mesma. </w:t>
      </w:r>
    </w:p>
    <w:p>
      <w:pPr>
        <w:pStyle w:val="TextBodyIndent"/>
        <w:rPr/>
      </w:pPr>
      <w:r>
        <w:rPr/>
        <w:t>Por seu imenso valor e contribuição a sociedade, o Regimento da Polícia Montada 9 de julho,merece que essa Casa registre em seus anais tão grata comemoração, como prova de reconhecimento, pelos excelentes serviços que prestam a população como um todo!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  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369 211009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3:00Z</dcterms:created>
  <dc:creator>DDO</dc:creator>
  <dc:description/>
  <cp:keywords/>
  <dc:language>en-US</dc:language>
  <cp:lastModifiedBy> ALESP</cp:lastModifiedBy>
  <dcterms:modified xsi:type="dcterms:W3CDTF">2009-12-09T12:53:00Z</dcterms:modified>
  <cp:revision>2</cp:revision>
  <dc:subject/>
  <dc:title>Proposituras_Requerimento de Congratulações.doc</dc:title>
</cp:coreProperties>
</file>