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387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s instituições comerciais, financeiras, bancos, agências de crédito ou similares a fornecerem por escrito o(s) motivo(s) de indeferimento de crédito ao consumidor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m as instituições comerciais, financeiras, bancos, agências de crédito ou similares, obrigadas a fornecer, por escrito, o motivo de indeferimento de crédito, ou da negativa de aceitação de título de crédito, prestada pelo consumidor que a procure, para este fim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Parágrafo único: No caso de a recusa ser feita em loja, comércio ou assimilado, fornecedor de produto, que financie o crédito do mesmo ao consumidor por meio de instituições comerciais, financeiras, bancos, agências de crédito ou similares, a declaração a que se refere o artig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deverá ser fornecida pela loja, descrevendo o produto e o valor do mesmo, que teve seu financiamento negado, de acordo com a declaração fornecida pela instituição financiadora, que também deverá ser anex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2º - A declaração a que se refere o Artig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desta Lei deve ser timbrado, datado e assinado, de forma a que se possa perfeitamente identificar o estabelecimento autor da recusa, e o cadastro de proteção de crédito consultado, quando for o ca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s empresas são responsáveis por manter as informações tratadas por esta Lei sob proteção, sigilo e prontamente recuperáveis na ocasião de um atendimento posterior, ou quando forem solicitadas, pelo prazo de 5 (cinco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À Instituição infratora do estabelecido nesta Lei, aplicar-se-á multa de 100 (cem) a 2 (dois) milhões de UFESP (Unidade Fiscal do Estado de São Paulo), sem prejuízo das sanções previstas pela Lei no. 8.078, de 11 de Setembro de 1990 (Código de Defesa do Consumido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45" w:after="150"/>
        <w:ind w:right="4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medida visa assegurar aos cidadãos o livre acesso à informação, especialmente relacionada à recusa de crédito, ou recusa de títulos de crédito, tais como notas promissórias e cheques.</w:t>
      </w:r>
    </w:p>
    <w:p>
      <w:pPr>
        <w:pStyle w:val="NormalWeb"/>
        <w:spacing w:lineRule="auto" w:line="360" w:before="45" w:after="150"/>
        <w:ind w:right="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Está de pleno acordo com o disposto na Lei 8.078, de 11 de Setembro de 1990, que consagra o Código de Defesa do Consumidor, e que em seu artigo 43 estabelece que “</w:t>
      </w:r>
      <w:r>
        <w:rPr>
          <w:rFonts w:cs="Arial" w:ascii="Arial" w:hAnsi="Arial"/>
          <w:sz w:val="20"/>
        </w:rPr>
        <w:t>O consumidor, sem prejuízo do disposto no art. 86, terá acesso às informações existentes em cadastros, fichas, registros e dados pessoais e de consumo arquivados sobre ele, bem como sobre as suas respectivas fontes.”</w:t>
      </w:r>
    </w:p>
    <w:p>
      <w:pPr>
        <w:pStyle w:val="NormalWeb"/>
        <w:spacing w:lineRule="auto" w:line="360" w:before="45" w:after="150"/>
        <w:ind w:right="45" w:hanging="0"/>
        <w:jc w:val="both"/>
        <w:rPr/>
      </w:pPr>
      <w:r>
        <w:rPr>
          <w:rFonts w:cs="Arial" w:ascii="Arial" w:hAnsi="Arial"/>
          <w:sz w:val="20"/>
        </w:rPr>
        <w:tab/>
        <w:t>O mesmo artigo, em seu parágrafo 4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 consagra que os bancos de dados e cadastros relativos a consumidores, os serviços de proteção ao crédito e congêneres são considerados entidades de caráter público. E, continua, em seu parágrafo 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 que consumada a prescrição relativa à cobrança de débitos do consumidor, não serão fornecidas, pelos respectivos Sistemas de Proteção ao Crédito, quaisquer informações que possam impedir ou dificultar novo acesso ao crédito junto aos fornecedores.</w:t>
      </w:r>
    </w:p>
    <w:p>
      <w:pPr>
        <w:pStyle w:val="NormalWeb"/>
        <w:spacing w:lineRule="auto" w:line="360" w:before="45" w:after="15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bora a abertura de cadastro, ficha, registro e dados pessoais e de consumo deva ser comunicada por escrito ao consumidor, quando não solicitada por ele, e que informações negativas superiores a cinco anos não devam constar nela, infelizmente, não é o que se verifica atualmente. Inúmeras vezes os consumidores são incluídos de forma indevida nos cadastros restritivos, passam por constrangimento, e sequer tem como se defender deste abuso, pois, na maioria das vezes, a empresa que lhe nega o crédito se recusa a atestar a inclusão, ou o motivo manifesto de negativa, deixando sem provas a parte hipossuficiente da relação de consumo.</w:t>
      </w:r>
    </w:p>
    <w:p>
      <w:pPr>
        <w:pStyle w:val="NormalWeb"/>
        <w:spacing w:lineRule="auto" w:line="360" w:before="45" w:after="15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starte, se houver a obrigatoriedade da emissão de documento, conforme propõe-se aqui, o consumidor terá resguardado o direito a defender-se mediante a ação judicial correspondente e oportuna, quando for o caso, garantido o seu direito de postular contra empresas que por ventura tenham lhe causado danos, morais ou materiais.</w:t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</w:rPr>
      </w:pPr>
      <w:r>
        <w:rPr>
          <w:rFonts w:cs="Arial (W1);Arial" w:ascii="Arial" w:hAnsi="Arial"/>
          <w:sz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Vanessa Dam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520 081209 1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15:00Z</dcterms:created>
  <dc:creator>DDO</dc:creator>
  <dc:description/>
  <dc:language>en-US</dc:language>
  <cp:lastModifiedBy>SSC</cp:lastModifiedBy>
  <dcterms:modified xsi:type="dcterms:W3CDTF">2009-12-09T20:15:00Z</dcterms:modified>
  <cp:revision>2</cp:revision>
  <dc:subject/>
  <dc:title>Proposituras_Projeto de lei.doc</dc:title>
</cp:coreProperties>
</file>