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8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uma unidade da FATEC -   vinculada ao Centro Estadual de Educação Tecnologica Paula Souza, no município de LEM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o Poder Executivo autorizado a criar unidade da FATEC, com sede no Município de Leme, como unidade de ensino vinculada ao Centro Estadual de Educação Tecnológica Paula Souza – Ceetep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Parágrafo único</w:t>
      </w:r>
      <w:r>
        <w:rPr/>
        <w:t xml:space="preserve"> – A unidade de que trata o “caput” deste artigo, oferecerá cursos técnicos profissionalizantes de nível médio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eastAsia="Arial (W1);Arial"/>
          <w:b/>
          <w:bCs/>
        </w:rPr>
        <w:t xml:space="preserve">            </w:t>
      </w:r>
      <w:r>
        <w:rPr>
          <w:b/>
          <w:bCs/>
        </w:rPr>
        <w:t>Artigo 2º</w:t>
      </w:r>
      <w:r>
        <w:rPr/>
        <w:t xml:space="preserve"> – As despesas decorrentes da execução desta Lei correrão à conta de dotações próprias consignadas no orçamento, suplementadas, se necess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b/>
          <w:bCs/>
        </w:rPr>
        <w:t>Artigo 3º</w:t>
      </w:r>
      <w:r>
        <w:rPr/>
        <w:t xml:space="preserve"> – 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O projeto de lei apresentado autoriza o Poder Executivo a implantar ensino técnico profissionalizante de nível superior, proporcionando a profissionalização da população de Leme e Região, fornecendo ao mercado local e regional mão-de-obra qualificada para atender o comércio e indústria, bem como, os novos negócios que surgirão com a demanda de novos mercad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A população local, principalmente os jovens estudantes que concluem o ensino fundamental, não tem a opção de ingressar e cursar grade escolar de formação técnica, portanto, obrigando o deslocamento dos interessados para outras unidades de ensino técnico existentes. A cidade de Leme e Região possuem demanda para a implantação de unidade de ensino, e desta maneira, permitirá a expansão de conhecimentos, qualificação e incrementação de novas tecnologias estratégicas de fundamental importância para o desenvolvimento sócio-econômico da Regi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ortanto, pelas razões apresentadas, submeto o presente projeto de lei à apreciação de meus nobres pares, contando com sua aprovação.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728 091209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52:00Z</dcterms:created>
  <dc:creator>DDO</dc:creator>
  <dc:description/>
  <dc:language>en-US</dc:language>
  <cp:lastModifiedBy>SSC</cp:lastModifiedBy>
  <dcterms:modified xsi:type="dcterms:W3CDTF">2009-12-09T22:50:00Z</dcterms:modified>
  <cp:revision>3</cp:revision>
  <dc:subject/>
  <dc:title>Proposituras_Projeto de lei.doc</dc:title>
</cp:coreProperties>
</file>