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FRANCA, pela 37.ª Noite E.P. – Empresário e Personalidades, realizada em 28 de nov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queiro, ainda, que desta manifestação dê-se ciência à Senhora Sonia Menezes Pizzo, a Patrícia, sito à Av. Antonio Barbosa Filho, 1.416 – Bairro Higienópolis, em Franc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ícia, ou Sonia Menezes Pizzo, nasceu em Franca e entrou para o mundo da comunicação no ano de 1958 - </w:t>
        <w:tab/>
        <w:t>completando em 2009 51 anos de carreira artística, escrevendo no Jornal Comércio da Franca. Sua primeira coluna chamava-se “Socialmente Falando”.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depois começou no rádio pela Rádio Hertz de Franca, trabalhando depois nas outras duas emissoras AM – a Rádio Difusora e a Rádio Imperador, e na 98 FM. Ficou durante 32 anos no mesmo jornal, dali saindo para o Diário da Franca, onde tem até hoje uma coluna de página inteira, com o nome de “Patricia Social”. Mas a televisão também chamou Patrícia, e ela começou então na TV Record – Região, e lá ficou por seis anos. 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í foi levada para o Sistema Clube – Bandeirantes – Região, onde apresentou o Patrícia na TV durante oito anos. Mas voltou para a Record, comandando agora o Record em Revista, sempre aos domingos.  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serviços à comunidade, Patrícia é fundadora da APAE de Franca, e faz questão de dar o melhor de si, divulgando com o maior carinho todas as boas causas da cidade. Idealizadora da Noite EP – Empresário e Personalidades, que neste ano realizou a 37.ª edição deste evento, sempre muito prestigi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787 011209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5:00Z</dcterms:created>
  <dc:creator>DDO</dc:creator>
  <dc:description/>
  <dc:language>en-US</dc:language>
  <cp:lastModifiedBy>geral</cp:lastModifiedBy>
  <dcterms:modified xsi:type="dcterms:W3CDTF">2009-12-10T11:55:00Z</dcterms:modified>
  <cp:revision>2</cp:revision>
  <dc:subject/>
  <dc:title>Proposituras_Requerimento de Congratulações.doc</dc:title>
</cp:coreProperties>
</file>