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4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IRIGUI</w:t>
      </w:r>
      <w:r>
        <w:rPr>
          <w:sz w:val="27"/>
        </w:rPr>
        <w:t>, pelo aniversário do Município, a ser comemorado no dia 08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977"/>
        <w:jc w:val="both"/>
        <w:rPr>
          <w:sz w:val="27"/>
        </w:rPr>
      </w:pPr>
      <w:r>
        <w:rPr>
          <w:sz w:val="27"/>
        </w:rPr>
        <w:t xml:space="preserve">Birigui, cujo nome tem origem tupi-guarani e significa "mosca que sempre vem", surgiu e cresceu a partir da estrada de ferro Noroeste, construída no início do século. O povoado foi fundado em 7 de dezembro de 1911 pelo Senhor Nicolau da Silva Nunes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977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2977"/>
        <w:rPr>
          <w:sz w:val="27"/>
        </w:rPr>
      </w:pPr>
      <w:r>
        <w:rPr>
          <w:sz w:val="27"/>
        </w:rPr>
        <w:t>Na oportunidade em que apresentamos nossas homenagens, nesta Casa de Leis, não poderíamos deixar de vir parabenizar os filhos de Birigui e todos aqueles que elegeram essa hospitaleira cidade para nela viver, e contribuir para o seu progresso, pela passagem de mais um feliz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227 081209 1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58:00Z</dcterms:created>
  <dc:creator>DDO</dc:creator>
  <dc:description/>
  <dc:language>en-US</dc:language>
  <cp:lastModifiedBy>geral</cp:lastModifiedBy>
  <dcterms:modified xsi:type="dcterms:W3CDTF">2009-12-10T11:58:00Z</dcterms:modified>
  <cp:revision>2</cp:revision>
  <dc:subject/>
  <dc:title>Proposituras_Requerimento de Congratulações.doc</dc:title>
</cp:coreProperties>
</file>