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RACENA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A planta que deu origem ao nome da cidade, Dracaena, significa "dragão fêmea".</w:t>
      </w: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Dracena foi fundada por Írio Spinardi, juntamente com João Vendramini, Vírgilio e Florêncio Fioravante, em 8 de dezembro de 1945. O Município de Dracena foi criado pela Lei Estadual de nº 233, de 24 de dezembro de 1948.</w:t>
      </w: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16 0812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8:00Z</dcterms:created>
  <dc:creator>DDO</dc:creator>
  <dc:description/>
  <dc:language>en-US</dc:language>
  <cp:lastModifiedBy>geral</cp:lastModifiedBy>
  <dcterms:modified xsi:type="dcterms:W3CDTF">2009-12-10T12:18:00Z</dcterms:modified>
  <cp:revision>2</cp:revision>
  <dc:subject/>
  <dc:title>Proposituras_Requerimento de Congratulações.doc</dc:title>
</cp:coreProperties>
</file>