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ÁPOLI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>O nome presta homenagem à esposa do presidente da Companhia Colonizadora, Maria José Bata, acrescida de pólis, que significa "cidade", em grego.</w:t>
      </w:r>
    </w:p>
    <w:p>
      <w:pPr>
        <w:pStyle w:val="Corpodetexto2"/>
        <w:spacing w:lineRule="auto" w:line="360" w:before="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ápolis orgulha-se de ser uma cidade preocupada com qualidade de vida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Queremos nessa oportunidade, juntar-nos aos habitantes e a todos que se uniram para fazer do Município uma grande cidade, expressar nossos votos de parabé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35 081209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0:00Z</dcterms:created>
  <dc:creator>DDO</dc:creator>
  <dc:description/>
  <dc:language>en-US</dc:language>
  <cp:lastModifiedBy>geral</cp:lastModifiedBy>
  <dcterms:modified xsi:type="dcterms:W3CDTF">2009-12-10T12:20:00Z</dcterms:modified>
  <cp:revision>2</cp:revision>
  <dc:subject/>
  <dc:title>Proposituras_Requerimento de Congratulações.doc</dc:title>
</cp:coreProperties>
</file>