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5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Ouroeste, pelo aniversário do Município, a ser comemorado no dia 27 de dezemb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Nelson Pinhel, e ao Senhor Presidente da Câmara Municipal, Vereador Carlos Antonio Flav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45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esente requerimento pretende parabenizar a população de Ouroeste pela comemoração de mais um aniversário da Cidade, que tanto contribui para o desenvolvimento d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" w:ascii="Arial" w:hAnsi="Arial"/>
          <w:sz w:val="20"/>
        </w:rPr>
        <w:t>Desta forma, a fim de homenagear o município de Ouroeste, formulamos através da presente propositura votos de congratulações deste Poder com aquele laborioso povo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Analice Fernande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7942 021209 15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42:00Z</dcterms:created>
  <dc:creator>DDO</dc:creator>
  <dc:description/>
  <dc:language>en-US</dc:language>
  <cp:lastModifiedBy>geral</cp:lastModifiedBy>
  <dcterms:modified xsi:type="dcterms:W3CDTF">2009-12-10T12:42:00Z</dcterms:modified>
  <cp:revision>2</cp:revision>
  <dc:subject/>
  <dc:title>Proposituras_Requerimento de Congratulações.doc</dc:title>
</cp:coreProperties>
</file>