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9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Organização Não Governamental Humanizar da cidade de Olímpia -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É declarada de utilidade pública a  Organização Não Governamental Humanizar , com sede no município de Olímpia –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 Organização Não Governamental Humanizar é uma pessoa jurídica de direito privado, sem fins lucrativos, com sede e foro na cidade de Olímpia – SP,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ui como finalidade educar gratuitamente jovens mediante inclusão digital, oferecer programas de inclusão digital, realizar estudos e pesquisas, promover encontros, palestras e congressos voltados à atuação esportiva, educacional e de inclusão social, contemplar mecanismos que viabilizem a incorporação de benefícios pelas comunidades envolvidas, promoção de intercâmbio com entidades de diversos segmentos nacionais e internacionais, promoção do voluntariado, da ética, paz, cidadania e direitos humanos, promoção do desenvolvimento econômico, social e combate à pob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ganização Não Governamental desenvolve as atividades descritas em seus relatórios de atividades relativos aqui acostados, demonstrando que as atividades realizadas vêm de encontro às finalidades estat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Estado reconhecer o relevante trabalho realizado pela Organização Não Governamental Humanizar e declarar a utilidade pública que a reveste, é medida justa com a qual será possível à entidade auferir os benefícios decorrentes dessa con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licito o apoio dos nobres pares para que seja declarada de utilidade pública a Organização Não Governamental Humanizar, com sede no Município de Olímpi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eth Sahã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3:00Z</dcterms:created>
  <dc:creator>DDO</dc:creator>
  <dc:description/>
  <cp:keywords/>
  <dc:language>en-US</dc:language>
  <cp:lastModifiedBy>SSC</cp:lastModifiedBy>
  <dcterms:modified xsi:type="dcterms:W3CDTF">2009-12-10T21:33:00Z</dcterms:modified>
  <cp:revision>2</cp:revision>
  <dc:subject/>
  <dc:title>Proposituras_Projeto de lei.doc</dc:title>
</cp:coreProperties>
</file>