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9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Karam Mansur" ao viaduto de acesso ao Município de Riberão Preto à Rodovia SP-32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" w:ascii="Arial" w:hAnsi="Arial"/>
          <w:szCs w:val="24"/>
        </w:rPr>
        <w:t xml:space="preserve"> Passa a denominar-se “Karam Mansur” o viaduto localizado no km 332,680 da SP-328, Rodovia Alexandre Balbo, acesso ao Município de Riberão Pret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igo 2º -</w:t>
      </w:r>
      <w:r>
        <w:rPr>
          <w:rFonts w:cs="Arial" w:ascii="Arial" w:hAnsi="Arial"/>
          <w:szCs w:val="24"/>
        </w:rPr>
        <w:t xml:space="preserve">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4"/>
        </w:rPr>
      </w:pPr>
      <w:r>
        <w:rPr>
          <w:rFonts w:cs="Arial (W1)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Karam Mansur, brasileiro, nasceu no dia 24/10/1914 na cidade de São Paulo, desde a juventude trabalhou no comercio, iniciando suas atividades na cidade de Santo Anastácio, no interior paulista. Ganhou com a idade notório destaque na realização de empreendimentos em diversos segmentos da economia. Seu trabalho enquanto empresário ajudou o interior paulista com o desenvolvimento econômico, sendo empregador de milhares de pessoas em diversas ocasiõ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casado com Salma Cotait Mansur, também brasileira, do matrimonio vieram os 4 filhos, entre eles, Ricardo Mansur, o mais velho, que deu continuidade às atividades do pai no setor empresarial e Carlos Alberto Mansur, proprietário do Banco Industrial do Brasi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o longo da vida Karam foi nomeado comendador pela Matriz da Igreja Ortodoxa onde fez muitos amigos. Também foi doador de toda ala cirúrgica do Hospital Sírio Libanês, em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m seus últimos anos deu continuidade aos seus projetos empresariais, vivendo em São Paulo, onde morre aos 14/11/1997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Visando preservar a memória deste homem que tanto contribuiu para o desenvolvimento do Estado de São Paulo, pede-se a atenção dos nobres pares para esse projeto de denominação de viaduto em Riberão Preto.  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Vicente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7:00Z</dcterms:created>
  <dc:creator>DDO</dc:creator>
  <dc:description/>
  <dc:language>en-US</dc:language>
  <cp:lastModifiedBy>geral</cp:lastModifiedBy>
  <dcterms:modified xsi:type="dcterms:W3CDTF">2009-12-10T21:37:00Z</dcterms:modified>
  <cp:revision>2</cp:revision>
  <dc:subject/>
  <dc:title>Proposituras_Projeto de lei.doc</dc:title>
</cp:coreProperties>
</file>