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left="0" w:right="0" w:hanging="0"/>
        <w:jc w:val="center"/>
        <w:rPr/>
      </w:pPr>
      <w:r>
        <w:rPr/>
        <w:t xml:space="preserve">REQUERIMENTO Nº </w:t>
        <w:tab/>
        <w:t>2962</w:t>
        <w:tab/>
        <w:t>, DE 2009</w:t>
      </w:r>
    </w:p>
    <w:p>
      <w:pPr>
        <w:pStyle w:val="BodyText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BodyTextIndent"/>
        <w:spacing w:lineRule="auto" w:line="240"/>
        <w:ind w:left="0" w:right="0" w:hanging="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left="0"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ararapes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denilson de Almeida, na Av. Marechal Floriano, 565, CEP 16700-000, Guararapes, 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left="0"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ZurichLtBT;Arial" w:hAnsi="ZurichLtBT;Arial" w:eastAsia="ZurichLtBT;Arial" w:cs="ZurichLtBT;Arial"/>
          <w:sz w:val="20"/>
          <w:szCs w:val="20"/>
        </w:rPr>
      </w:pPr>
      <w:r>
        <w:rPr>
          <w:rFonts w:eastAsia="ZurichLtBT;Arial" w:cs="ZurichLtBT;Arial" w:ascii="ZurichLtBT;Arial" w:hAnsi="ZurichLtBT;Arial"/>
          <w:sz w:val="20"/>
          <w:szCs w:val="20"/>
        </w:rPr>
        <w:t>A origem de Guararapes remonta ao ano de 1908, ocasião em que a família Pinto de Oliveira, procedente de Minas Gerais, estabeleceu-se em uma gleba situada entre os córregos Jacaré e Frutal.</w:t>
      </w:r>
    </w:p>
    <w:p>
      <w:pPr>
        <w:pStyle w:val="Normal"/>
        <w:ind w:firstLine="720"/>
        <w:jc w:val="both"/>
        <w:rPr>
          <w:rFonts w:ascii="ZurichLtBT;Arial" w:hAnsi="ZurichLtBT;Arial" w:eastAsia="ZurichLtBT;Arial" w:cs="ZurichLtBT;Arial"/>
          <w:sz w:val="20"/>
          <w:szCs w:val="20"/>
        </w:rPr>
      </w:pPr>
      <w:r>
        <w:rPr>
          <w:rFonts w:eastAsia="ZurichLtBT;Arial" w:cs="ZurichLtBT;Arial" w:ascii="ZurichLtBT;Arial" w:hAnsi="ZurichLtBT;Arial"/>
          <w:sz w:val="20"/>
          <w:szCs w:val="20"/>
        </w:rPr>
        <w:t xml:space="preserve"> </w:t>
      </w:r>
      <w:r>
        <w:rPr>
          <w:rFonts w:eastAsia="ZurichLtBT;Arial" w:cs="ZurichLtBT;Arial" w:ascii="ZurichLtBT;Arial" w:hAnsi="ZurichLtBT;Arial"/>
          <w:sz w:val="20"/>
          <w:szCs w:val="20"/>
        </w:rPr>
        <w:t xml:space="preserve">A vinda de novas famílias a partir de 1920 foi impulsionada pela construção da estrada Aguapeí-Tietê. No entanto, a idéia de se fundar o povoado só surgiu oito anos depois, com a chegada da Estrada de Ferro Noroeste do Brasil, cabendo o planejamento de seu terreno aos cuidados do engenheiro Mário Barroso. </w:t>
      </w:r>
    </w:p>
    <w:p>
      <w:pPr>
        <w:pStyle w:val="Normal"/>
        <w:ind w:firstLine="720"/>
        <w:jc w:val="both"/>
        <w:rPr>
          <w:rFonts w:ascii="ZurichLtBT;Arial" w:hAnsi="ZurichLtBT;Arial" w:eastAsia="ZurichLtBT;Arial" w:cs="ZurichLtBT;Arial"/>
          <w:sz w:val="20"/>
          <w:szCs w:val="20"/>
        </w:rPr>
      </w:pPr>
      <w:r>
        <w:rPr>
          <w:rFonts w:eastAsia="ZurichLtBT;Arial" w:cs="ZurichLtBT;Arial" w:ascii="ZurichLtBT;Arial" w:hAnsi="ZurichLtBT;Arial"/>
          <w:sz w:val="20"/>
          <w:szCs w:val="20"/>
        </w:rPr>
        <w:t xml:space="preserve">Em 8 de dezembro de 1928, fundou-se o pequeno núcleo populacional que recebeu, inicialmente, o nome de Frutal, pela abundância de jaboticabeiras na região. </w:t>
      </w:r>
    </w:p>
    <w:p>
      <w:pPr>
        <w:pStyle w:val="Normal"/>
        <w:ind w:firstLine="720"/>
        <w:jc w:val="both"/>
        <w:rPr>
          <w:rFonts w:ascii="ZurichLtBT;Arial" w:hAnsi="ZurichLtBT;Arial" w:eastAsia="ZurichLtBT;Arial" w:cs="ZurichLtBT;Arial"/>
          <w:sz w:val="20"/>
          <w:szCs w:val="20"/>
        </w:rPr>
      </w:pPr>
      <w:r>
        <w:rPr>
          <w:rFonts w:eastAsia="ZurichLtBT;Arial" w:cs="ZurichLtBT;Arial" w:ascii="ZurichLtBT;Arial" w:hAnsi="ZurichLtBT;Arial"/>
          <w:sz w:val="20"/>
          <w:szCs w:val="20"/>
        </w:rPr>
        <w:t xml:space="preserve">Por ocasião da elevação do povoado à condição de distrito do município de Araçatuba, em 10 de julho de 1934, o então Departamento das Municipalidades sugeriu a mudança do nome para Guararapes, em homenagem ao fato histórico ocorrido em Pernambuco. </w:t>
      </w:r>
    </w:p>
    <w:p>
      <w:pPr>
        <w:pStyle w:val="Normal"/>
        <w:ind w:firstLine="720"/>
        <w:jc w:val="both"/>
        <w:rPr>
          <w:rFonts w:ascii="ZurichLtBT;Arial" w:hAnsi="ZurichLtBT;Arial" w:eastAsia="ZurichLtBT;Arial" w:cs="ZurichLtBT;Arial"/>
          <w:sz w:val="20"/>
          <w:szCs w:val="20"/>
        </w:rPr>
      </w:pPr>
      <w:r>
        <w:rPr>
          <w:rFonts w:eastAsia="ZurichLtBT;Arial" w:cs="ZurichLtBT;Arial" w:ascii="ZurichLtBT;Arial" w:hAnsi="ZurichLtBT;Arial"/>
          <w:sz w:val="20"/>
          <w:szCs w:val="20"/>
        </w:rPr>
        <w:t>Sua emancipação político-administrativa deu-se em 5 de janeiro de 193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Município de Guararapes, que representa uma pequena parte do quinhão do Estado de São Paulo, é formado por habitantes das mais variadas origens e nacionalidades: italianos, portugueses, libaneses, suíços, franceses, norte-americanos e japoneses. </w:t>
        <w:br/>
        <w:tab/>
        <w:t>Hoje todos perfeitamente assimilados e integrados na vida e costumes loc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uararapes conta hoje com uma população de mais de 30.000 habitantes e com uma densidade demográfica de 28,59 habitantes por quilômetro quad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É uma cidade que surgiu espontâneamente, mas seu traçado pré-estabelecido, obrigou aos seus ocupantes a fazerem construções obedecendo as normas desse traçado. O traço urbano tem a forma de um tabuleiro de xadrez, com ruas retas e quarteirões  quadrangular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im, pela notável importância da municipalidade, salta aos olhos justificar a presente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Head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ZurichLtB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315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spacing w:lineRule="auto" w:line="360"/>
      <w:ind w:left="0"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2:00Z</dcterms:created>
  <dc:creator>DDO</dc:creator>
  <dc:description/>
  <dc:language>en-US</dc:language>
  <cp:lastModifiedBy>geral</cp:lastModifiedBy>
  <dcterms:modified xsi:type="dcterms:W3CDTF">2009-12-11T11:52:00Z</dcterms:modified>
  <cp:revision>2</cp:revision>
  <dc:subject/>
  <dc:title>Proposituras_Requerimento de Congratulações.doc</dc:title>
</cp:coreProperties>
</file>