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963</w:t>
        <w:tab/>
        <w:t xml:space="preserve">, DE 2009 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santista, pela outorga do título de cidadão santista à Paulo Gomes Barbosa, a ser realizada em 04 de dezembro de 2009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Paulo Tavares Papa, localizado na Praça Visconde de Mauá s/n. 1° andar, CEP 11010-900, ao Senhor Presidente da Câmara Municipal, Vereador</w:t>
      </w:r>
      <w:r>
        <w:rPr>
          <w:rFonts w:cs="Arial (W1)" w:ascii="Arial" w:hAnsi="Arial"/>
          <w:sz w:val="20"/>
          <w:szCs w:val="20"/>
        </w:rPr>
        <w:t xml:space="preserve"> </w:t>
      </w:r>
      <w:r>
        <w:rPr>
          <w:rStyle w:val="StrongEmphasis"/>
          <w:rFonts w:cs="Arial (W1)" w:ascii="Arial" w:hAnsi="Arial"/>
          <w:b w:val="false"/>
          <w:bCs w:val="false"/>
          <w:sz w:val="20"/>
          <w:szCs w:val="20"/>
        </w:rPr>
        <w:t xml:space="preserve">Marcus Vinícius Gomes de Rosis, na Rua XV de Novembro, 103/109 – Centro, CEP 11010-900, ambos em Santos, SP e também ao Exmo. Sr. Deputado Estadual Paulo Alexandre Barbosa, </w:t>
      </w:r>
      <w:r>
        <w:rPr>
          <w:rStyle w:val="StrongEmphasis"/>
          <w:rFonts w:cs="Arial (W1)" w:ascii="Arial (W1)" w:hAnsi="Arial (W1)"/>
          <w:b w:val="false"/>
          <w:bCs w:val="false"/>
          <w:sz w:val="20"/>
          <w:szCs w:val="20"/>
        </w:rPr>
        <w:t>localizado nesta Casa de Leis.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cido no Vale do Jequitinhonha (MG) em 5 de dezembro de 1937, Paulo Barbosa a é casado há mais de 40 anos com Maria Ignez Pereira Barbosa. Esta união matrimonial foi coroada com o nascimento de cinco filh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palavra “trabalho” passou a fazer parte do vocabulário de Paulo Barbosa muito cedo, quando ainda menino ficou órfão de pai. Aos nove anos decidiu trabalhar para ajudar no sustento da família. Foi engraxate, ambulante e lavador de carros. Na G. Lunardelli S/A Exportadora e Comércio de Café, começou como </w:t>
      </w:r>
      <w:r>
        <w:rPr>
          <w:rFonts w:cs="Arial" w:ascii="Arial" w:hAnsi="Arial"/>
          <w:i/>
          <w:iCs/>
          <w:sz w:val="20"/>
          <w:szCs w:val="20"/>
        </w:rPr>
        <w:t>office-boy</w:t>
      </w:r>
      <w:r>
        <w:rPr>
          <w:rFonts w:cs="Arial" w:ascii="Arial" w:hAnsi="Arial"/>
          <w:sz w:val="20"/>
          <w:szCs w:val="20"/>
        </w:rPr>
        <w:t xml:space="preserve"> e ajudante de limpeza, galgando vários postos até assumir o cargo mais importante na empre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ve uma trajetória vencedora como corretor de café. Foi o primeiro brasileiro a vender o produto para o Leste Europeu, principalmente na ex-União Soviética. Graças a sua brilhante carreira profissional, recebeu o convite para ser prefeito nomeado em Santos, em 19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À frente da Prefeitura entre 1980 e 1984, promoveu grandes realizações, como a urbanização da entrada da cidade, a construção de escolas, creches e postos de saúde, a obra do Mercado de Peixes da Ponta da Praia, e a iluminação e instalação de chuveirinhos na or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oi o prefeito que mais construiu moradias, com cerca de 12 mil unidades habitacionais pela Cohab Sant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eou financeiramente a antiga Companhia Santista de Transportes Coletivos (CSTC), tornando-a uma empresa-modelo na área de transporte coletivo. Postura também adotada na autarquia municipal Progresso e Desenvolvimento de Santos (Prodesan), cuja usina de asfalto fornecia matéria-prima para pavimentar ruas de cidades da Baixada e até de rodovias estad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mbém implantou políticas que beneficiaram o funcionalismo municipal, como o  Estatuto do Servidor Público, criando importantes direitos para a categoria. No seu mandato, Santos conquistou por duas vezes o título de "Cidade mais Desenvolvida do País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ois de se afastar da atividade política para se dedicar à atividade cafeeira, retornou em 1997 como vereador, função que ocupou por três legislaturas consecutivas, tendo sido presidente da Câm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 2008, ano que completou 71 anos de vida, o homenageado optou em não concorrer à reeleição, ajudando seu partido a aumentar a bancada para três membr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reconhecimento ao seu incansável trabalho em defesa do desenvolvimento da cidade e da moralidade na política, tem o respeito e a admiração de lideranças das mais variadas correntes ideológicas. Até hoje recebe o carinho de servidores e antigos companheiros quando participa de eventos na Prefeitura e na Câm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nte de todo o exposto, cumpre a esta Casa do Povo do Estado de São Paulo o reconhecimento oficial e público ao município de Santos; razão pela qual proponho o presente requerimento de congratulaçõe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5:00Z</dcterms:created>
  <dc:creator>DDO</dc:creator>
  <dc:description/>
  <dc:language>en-US</dc:language>
  <cp:lastModifiedBy>geral</cp:lastModifiedBy>
  <dcterms:modified xsi:type="dcterms:W3CDTF">2009-12-11T11:55:00Z</dcterms:modified>
  <cp:revision>2</cp:revision>
  <dc:subject/>
  <dc:title>Proposituras_Requerimento de Congratulações.doc</dc:title>
</cp:coreProperties>
</file>