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6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de Leis, um voto de congratulações com os Engenheiros pelo transcurso dos 75 anos de existência do Sindicato dos Engenheiros no Estado de São Paulo (SEESP), dia 21 de setembr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rPr>
        <w:t xml:space="preserve">Requeiro, ainda, que do inteiro teor desta manifestação dê-se ciência aos Ilustríssimos Senhores Presidente do Sindicato dos Engenheiros no Estado de São Paulo (SEESP), Engenheiro Murilo Celso de Campos Pinheiros, no endereço: Rua Genebra, 25 – São Paulo/SP, Cep. 01316-901; </w:t>
      </w:r>
      <w:r>
        <w:rPr>
          <w:rFonts w:cs="Arial" w:ascii="Arial" w:hAnsi="Arial"/>
          <w:sz w:val="20"/>
          <w:szCs w:val="20"/>
        </w:rPr>
        <w:t>Presidente do CREA-SP, Engenheiro Civil JOSE TADEU DA SILVA, no endereço: Av. Brigadeiro Faria Lima, 1059 – Pinheiros – São Paulo/SP</w:t>
      </w:r>
      <w:r>
        <w:rPr>
          <w:rFonts w:cs="Arial" w:ascii="Arial" w:hAnsi="Arial"/>
          <w:sz w:val="20"/>
        </w:rPr>
        <w:t xml:space="preserve"> - CEP: 01.452-920</w:t>
      </w:r>
      <w:r>
        <w:rPr>
          <w:rFonts w:cs="Arial" w:ascii="Arial" w:hAnsi="Arial"/>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ind w:right="-315" w:firstLine="708"/>
        <w:rPr>
          <w:rFonts w:ascii="Arial (W1)" w:hAnsi="Arial (W1)" w:cs="Arial (W1)"/>
          <w:sz w:val="20"/>
          <w:szCs w:val="20"/>
        </w:rPr>
      </w:pPr>
      <w:r>
        <w:rPr>
          <w:rFonts w:cs="Arial (W1)" w:ascii="Arial (W1)" w:hAnsi="Arial (W1)"/>
          <w:sz w:val="20"/>
          <w:szCs w:val="20"/>
        </w:rPr>
      </w:r>
    </w:p>
    <w:p>
      <w:pPr>
        <w:pStyle w:val="TextBody"/>
        <w:ind w:right="-315" w:firstLine="708"/>
        <w:rPr/>
      </w:pPr>
      <w:r>
        <w:rPr/>
        <w:t xml:space="preserve">Em 21 de setembro de 1934, foi fundado o Sindicato dos Engenheiros no Estado de São Paulo, uma das mais conceituadas entidades representativas de classe existente em nosso Estado. </w:t>
      </w:r>
    </w:p>
    <w:p>
      <w:pPr>
        <w:pStyle w:val="TextBody"/>
        <w:rPr/>
      </w:pPr>
      <w:r>
        <w:rPr/>
      </w:r>
    </w:p>
    <w:p>
      <w:pPr>
        <w:pStyle w:val="TextBody"/>
        <w:rPr/>
      </w:pPr>
      <w:r>
        <w:rPr/>
        <w:tab/>
        <w:t>Hoje, o SEESP já possui em quadro associativo quase 50 mil Engenheiros, os quais, além da sede na Capital, ainda contam com 25 Delegacias Sindicais espalhadas em todo o território estadual.</w:t>
      </w:r>
    </w:p>
    <w:p>
      <w:pPr>
        <w:pStyle w:val="TextBody"/>
        <w:rPr/>
      </w:pPr>
      <w:r>
        <w:rPr/>
      </w:r>
    </w:p>
    <w:p>
      <w:pPr>
        <w:pStyle w:val="TextBody"/>
        <w:rPr/>
      </w:pPr>
      <w:r>
        <w:rPr/>
        <w:tab/>
        <w:t>O Sindicato dos Engenheiros no Estado de São Paulo sempre esteve ao lado e junto dos brasileiros de São Paulo, nas suas principais lutas em defesa da democracia e da liberdade, contra o avanço do neoliberalismo, destacando-se em defesa dos interesses nacionais e pela retomada do desenvolvimento, com inclusão social e de forma sustentável.</w:t>
      </w:r>
    </w:p>
    <w:p>
      <w:pPr>
        <w:pStyle w:val="TextBody"/>
        <w:rPr/>
      </w:pPr>
      <w:r>
        <w:rPr/>
      </w:r>
    </w:p>
    <w:p>
      <w:pPr>
        <w:pStyle w:val="TextBody"/>
        <w:rPr/>
      </w:pPr>
      <w:r>
        <w:rPr/>
        <w:tab/>
        <w:t xml:space="preserve">Em face do exposto, este Deputado - que tem a honra de pertencer à combativa e valorosa categoria dos Engenheiros no Estado de São Paulo – apresenta o presente Requerimento de Congratulações, para que fique marcada de maneira indelével nos Anais desta Casa de Leis, a passagem de mais um ano de profícua existência do nosso Sindicato dos Engenheiros no Estado de São Paulo. </w:t>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9746 091209 1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1:00Z</dcterms:created>
  <dc:creator>DDO</dc:creator>
  <dc:description/>
  <dc:language>en-US</dc:language>
  <cp:lastModifiedBy>geral</cp:lastModifiedBy>
  <dcterms:modified xsi:type="dcterms:W3CDTF">2009-12-11T12:01:00Z</dcterms:modified>
  <cp:revision>2</cp:revision>
  <dc:subject/>
  <dc:title>Proposituras_Requerimento de Congratulações.doc</dc:title>
</cp:coreProperties>
</file>