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left="0" w:right="0" w:hanging="0"/>
        <w:jc w:val="center"/>
        <w:rPr/>
      </w:pPr>
      <w:r>
        <w:rPr/>
        <w:t xml:space="preserve">REQUERIMENTO Nº </w:t>
        <w:tab/>
        <w:t>2966</w:t>
        <w:tab/>
        <w:t xml:space="preserve">, DE 2009 </w:t>
      </w:r>
    </w:p>
    <w:p>
      <w:pPr>
        <w:pStyle w:val="BodyText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BodyTextIndent"/>
        <w:spacing w:lineRule="auto" w:line="240"/>
        <w:ind w:left="0" w:right="0" w:hanging="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left="0"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vanhandava, pelo aniversário do Município, a ser comemorado no dia 29 de dezembro.</w:t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>Requeiro, ainda, que desta manifestação dê-se ciência à Senhora Prefeita</w:t>
      </w:r>
      <w:r>
        <w:rPr>
          <w:rFonts w:cs="Arial" w:ascii="Arial" w:hAnsi="Arial"/>
          <w:sz w:val="20"/>
          <w:szCs w:val="20"/>
        </w:rPr>
        <w:t xml:space="preserve"> Sueli Navarro Jorge, na Praça Santa Luzia, 61 - Centro - Avanhandava/SP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left="0"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ovindo de Franca-SP, em 1904, o Cel. Antônio Flávio Martins Ferreira adquiriu 3500 alqueires de terras no vale do rio Tietê, entre os rios Bonito e Dourado e aí fundou o patrimônio de Campo Verd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 1908, graças ao progresso alcançado, passou a Distrito policial, com o nome de Miguel Calmon, e ainda no mesmo ano foi inaugurada a estação da Estrada de Ferro Noroeste do Brasil. No ano seguinte foi elevado a Distrito de Paz, com o nome simplificado para Calmo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1921, foi construída a primeira edificação de tijolos, produzidos no local por Ampleato da Silva Teixeira e Celso Grassi- a capela de Santa Luzia, a Padroeira de Calmo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essa época, os índios que habitavam a região, agrupados em duas grandes tribos- coroados e caingangues, viviam em constantes escaramuças com os brancos colonizadores, com grandes perdas para os primeiros. Para apaziguar e catequizar, veio o grande indigenista, na época Coronel José Cândido Mariano Rondo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 a criação do Município, em 1925, e sugestão do seu fundador, Calmon teve o nome alterado para Avanhandava, em virtude do Salto existente no rio Tietê, no tupi "awe-anhã-aba" que significa lugar de forte correnteza, ou segundo Theodoro Sampaio, "aba-nhandaba" que significa lugar onde se corre para evitar perigo à navega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, atualmente com cerca de 11 mil habitantes e em franco desenvolvimento, este parlamentar não poderia, nesta tão importante efeméride, deixar de propor o presente votos de congratulações a todos os avanhadavenses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List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315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spacing w:lineRule="auto" w:line="360"/>
      <w:ind w:left="0"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06:00Z</dcterms:created>
  <dc:creator>DDO</dc:creator>
  <dc:description/>
  <dc:language>en-US</dc:language>
  <cp:lastModifiedBy>geral</cp:lastModifiedBy>
  <dcterms:modified xsi:type="dcterms:W3CDTF">2009-12-11T12:06:00Z</dcterms:modified>
  <cp:revision>2</cp:revision>
  <dc:subject/>
  <dc:title>Proposituras_Requerimento de Congratulações.doc</dc:title>
</cp:coreProperties>
</file>