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left="0" w:right="0" w:hanging="0"/>
        <w:jc w:val="center"/>
        <w:rPr/>
      </w:pPr>
      <w:r>
        <w:rPr/>
        <w:t xml:space="preserve">REQUERIMENTO Nº </w:t>
        <w:tab/>
        <w:t>2967</w:t>
        <w:tab/>
        <w:t xml:space="preserve">, DE 2009 </w:t>
      </w:r>
    </w:p>
    <w:p>
      <w:pPr>
        <w:pStyle w:val="BodyTextIndent"/>
        <w:spacing w:lineRule="auto" w:line="240"/>
        <w:ind w:left="0" w:right="0" w:hanging="0"/>
        <w:jc w:val="center"/>
        <w:rPr/>
      </w:pPr>
      <w:r>
        <w:rPr/>
      </w:r>
    </w:p>
    <w:p>
      <w:pPr>
        <w:pStyle w:val="BodyTextIndent"/>
        <w:spacing w:lineRule="auto" w:line="240"/>
        <w:ind w:left="0" w:right="0" w:hanging="0"/>
        <w:jc w:val="center"/>
        <w:rPr/>
      </w:pPr>
      <w:r>
        <w:rPr/>
      </w:r>
    </w:p>
    <w:p>
      <w:pPr>
        <w:pStyle w:val="BodyTextIndent"/>
        <w:spacing w:lineRule="auto" w:line="240"/>
        <w:ind w:left="0" w:right="0" w:hanging="0"/>
        <w:jc w:val="center"/>
        <w:rPr/>
      </w:pPr>
      <w:r>
        <w:rPr/>
        <w:t>Requeiro, nos termos do artigo 165, inciso VIII, da XIII Consolidação do Regimento Interno, que se registre nos anais desta Casa um voto de congratulações com a população de Birigui, pelo aniversário do Município, a ser comemorado no dia 08 de dezembro.Requeiro, ainda, que desta manifestação dê-se ciência ao Senhor Prefeito</w:t>
      </w:r>
      <w:r>
        <w:rPr>
          <w:rFonts w:cs="Arial" w:ascii="Arial" w:hAnsi="Arial"/>
        </w:rPr>
        <w:t xml:space="preserve"> WILSON CARLOS RODRIGUES BORINI</w:t>
      </w:r>
      <w:r>
        <w:rPr/>
        <w:t>, e ao Senhor Presidente da Câmara Municipal, Vereador</w:t>
      </w:r>
      <w:r>
        <w:rPr>
          <w:rFonts w:cs="Arial" w:ascii="Arial" w:hAnsi="Arial"/>
        </w:rPr>
        <w:t xml:space="preserve"> WLADEMIR ANTÔNIO ZAVANELLA</w:t>
      </w:r>
      <w:r>
        <w:rPr/>
        <w:t>.</w:t>
      </w:r>
    </w:p>
    <w:p>
      <w:pPr>
        <w:pStyle w:val="BodyTextIndent"/>
        <w:spacing w:lineRule="auto" w:line="240"/>
        <w:ind w:left="0" w:right="0" w:hanging="0"/>
        <w:jc w:val="center"/>
        <w:rPr/>
      </w:pPr>
      <w:r>
        <w:rPr/>
      </w:r>
    </w:p>
    <w:p>
      <w:pPr>
        <w:pStyle w:val="BodyTextIndent"/>
        <w:spacing w:lineRule="auto" w:line="240"/>
        <w:ind w:left="0" w:right="0" w:hanging="0"/>
        <w:jc w:val="center"/>
        <w:rPr/>
      </w:pPr>
      <w:r>
        <w:rPr/>
      </w:r>
    </w:p>
    <w:p>
      <w:pPr>
        <w:pStyle w:val="BodyTextIndent"/>
        <w:spacing w:lineRule="auto" w:line="240"/>
        <w:ind w:left="0" w:right="0" w:hanging="0"/>
        <w:jc w:val="center"/>
        <w:rPr/>
      </w:pPr>
      <w:r>
        <w:rPr/>
      </w:r>
    </w:p>
    <w:p>
      <w:pPr>
        <w:pStyle w:val="BodyTextIndent"/>
        <w:spacing w:lineRule="auto" w:line="240"/>
        <w:ind w:left="0" w:right="0" w:hanging="0"/>
        <w:jc w:val="center"/>
        <w:rPr/>
      </w:pPr>
      <w:r>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BodyTextIndent"/>
        <w:spacing w:lineRule="auto" w:line="240"/>
        <w:ind w:left="0"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ab/>
        <w:t xml:space="preserve">Birigüi fica localizada na Região Noroeste do Estado de São Paulo, distante 521 Km da Capital do Estado, sua área geográfica é de 537 km2, a uma altitude de 400 metros e clima tropical seco. Como as principais cidades da região, Birigui, surgiu e cresceu a partir da Estrada de Ferro Noroeste, construída no início do século. No começo foi uma chave na clareira, situada entre os quilômetros 259 e 261 que em 1908 passou a ser um ponto de parada de locomotivas. O povoado foi fundado em 7 de dezembro de 1911 pelo Senhor Nicolau da Silva Nunes, um português de espírito empreendedor, natural da Freguesia de Moutamorta, Trás-os Montes. </w:t>
      </w:r>
    </w:p>
    <w:p>
      <w:pPr>
        <w:pStyle w:val="Normal"/>
        <w:rPr>
          <w:rFonts w:ascii="Arial" w:hAnsi="Arial" w:cs="Arial"/>
          <w:sz w:val="20"/>
          <w:szCs w:val="20"/>
        </w:rPr>
      </w:pPr>
      <w:r>
        <w:rPr>
          <w:rFonts w:cs="Arial" w:ascii="Arial" w:hAnsi="Arial"/>
          <w:sz w:val="20"/>
          <w:szCs w:val="20"/>
        </w:rPr>
        <w:tab/>
        <w:t>A cidade, entretanto, também é conhecida como "Cidade Pérola". Este outro nome foi dado por um jornalista de São Paulo, que veio a Birigüi em 1.934. Na visita fez uma crônica social do aniversário do Senhor Roberto Clark, "desta Pérola da Zona Noroeste", foi a primeira expressão. Segundo consta, a publicação aconteceu em um jornal birigüiense, famoso da época, "O Maribondo". O fundador manteve na futura cidade a denominação dada pelos trabalhadores da ferrovia local. O nome Birigui teve origem na língua Tupi-Guarani, os índios usavam esta palavra como o significado de "mosca que sempre vem"para um minúsculo mosquito hematófago que incomodava a todos e era bastante freqüente na região.</w:t>
        <w:br/>
        <w:tab/>
        <w:t>Nicolau da Silva Nunes conheceu a região atraído por um artigo de jornal, na primeira visita se encantou com a exuberância e fertilidade das terras da região, principalmente das que envolviam a chave de Birigui. Adquiriu, assim, 400 alqueires para si e seus representados, Antonio Gonçalves Torres e Afonso Garcia Franco, e quando voltou para Sales de Oliveira, a cidade onde morava, colocou os lotes à venda.</w:t>
        <w:tab/>
        <w:t>A visão futurista de Nicolau da Silva Nunes lhe revelava que aquelas florestas, a terra fértil e as águas límpidas emanavam progresso. A única dificuldade no seu empreendimento foi os seus vizinhos, os índios Coroados.</w:t>
        <w:br/>
        <w:t xml:space="preserve">Para evitar que assustassem seus clientes ele usou de artifícios, pediu, até que apagassem o rastro dos índios e passou a morar no local, em dois vagões para demonstrar segurança. </w:t>
      </w:r>
    </w:p>
    <w:p>
      <w:pPr>
        <w:pStyle w:val="Normal"/>
        <w:jc w:val="both"/>
        <w:rPr>
          <w:rFonts w:ascii="Arial" w:hAnsi="Arial" w:cs="Arial"/>
          <w:sz w:val="20"/>
          <w:szCs w:val="20"/>
        </w:rPr>
      </w:pPr>
      <w:r>
        <w:rPr>
          <w:rFonts w:cs="Arial" w:ascii="Arial" w:hAnsi="Arial"/>
          <w:sz w:val="20"/>
          <w:szCs w:val="20"/>
        </w:rPr>
        <w:tab/>
        <w:t>Atualmente, com mais de 100 mil habitantes, esta cidade conta com 11 Creches, 23 Emeis, 11 Emefs, 13 Escolas Estaduais de Ensino Fundamental, 09 Escolas Estaduais de Ensino Médio, 07 Escolas Particulares de Ensino Fundamental e Médio, 01 ETE (Escola Técnica Estadual) e 03 Centros Universitários (Fateb, Uniesp e Faculdade Metodista)</w:t>
        <w:br/>
        <w:t xml:space="preserve">Sesi- Escola de ensino fundamental Danças, esportes teatros e recreações </w:t>
        <w:br/>
        <w:t>Senai Escola técnica industrial.</w:t>
      </w:r>
    </w:p>
    <w:p>
      <w:pPr>
        <w:pStyle w:val="Normal"/>
        <w:jc w:val="both"/>
        <w:rPr>
          <w:rFonts w:ascii="Arial" w:hAnsi="Arial" w:cs="Arial"/>
          <w:sz w:val="20"/>
          <w:szCs w:val="20"/>
        </w:rPr>
      </w:pPr>
      <w:r>
        <w:rPr>
          <w:rFonts w:cs="Arial" w:ascii="Arial" w:hAnsi="Arial"/>
          <w:sz w:val="20"/>
          <w:szCs w:val="20"/>
        </w:rPr>
        <w:tab/>
        <w:t>Portanto, nesta tão importante efeméride, não poderia este parlamentar deixar de propor o presente voto de congratulações.</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0" w:right="-315" w:hanging="0"/>
      <w:jc w:val="center"/>
      <w:outlineLvl w:val="0"/>
    </w:pPr>
    <w:rPr>
      <w:b/>
      <w:bCs/>
    </w:rPr>
  </w:style>
  <w:style w:type="character" w:styleId="Fontepargpadro">
    <w:name w:val="Fonte parág. padrão"/>
    <w:qFormat/>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315"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Indent">
    <w:name w:val="Body Text Indent"/>
    <w:basedOn w:val="Normal"/>
    <w:qFormat/>
    <w:pPr>
      <w:spacing w:lineRule="auto" w:line="360"/>
      <w:ind w:left="0"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14:00Z</dcterms:created>
  <dc:creator>DDO</dc:creator>
  <dc:description/>
  <dc:language>en-US</dc:language>
  <cp:lastModifiedBy>geral</cp:lastModifiedBy>
  <dcterms:modified xsi:type="dcterms:W3CDTF">2009-12-11T12:14:00Z</dcterms:modified>
  <cp:revision>2</cp:revision>
  <dc:subject/>
  <dc:title>Proposituras_Requerimento de Congratulações.doc</dc:title>
</cp:coreProperties>
</file>