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971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Jundiaí, pelo aniversário do Município, a ser comemorado no dia 14 de dezembr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, e ao Senhor Presidente da Câmara Municipal e Vereadore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/>
        <w:t>Cumprimentamos o povo acolhedor do Município de Jundiaí e suas dignas autoridades. Por mais um aniversário deste Município, formulando, através da presente propositura as congratulações deste Poder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Patrícia Lima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19847 091209 18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2:23:00Z</dcterms:created>
  <dc:creator>DDO</dc:creator>
  <dc:description/>
  <dc:language>en-US</dc:language>
  <cp:lastModifiedBy>geral</cp:lastModifiedBy>
  <dcterms:modified xsi:type="dcterms:W3CDTF">2009-12-11T12:23:00Z</dcterms:modified>
  <cp:revision>2</cp:revision>
  <dc:subject/>
  <dc:title>Proposituras_Requerimento de Congratulações.doc</dc:title>
</cp:coreProperties>
</file>