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, da XIII Consolidação do Regimento Interno, que se registre nos anais desta Casa um voto de congratulações com a população de Mongaguá pela passagem do 50º aniversário de emancipação político-administrativa do Município de Mongaguá, celebrado em 07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, Paulo Wiazowski Filho (Prefeitura Municipal de Mongaguá, Av. Getúlio Vargas, 67, Centro, CEP 11730-000) e ao Senhor Presidente da Câmara Municipal, Vereador Walmir Wiazovski (Câmara Municipal de Mongaguá, Av. São Paulo, 3324, Jardim Marina, CEP 11730-000)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827" w:gutter="0" w:header="709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elas praias, tranqüila, agradável e acolhedora, a cidade de Mongaguá acaba de completar meio século de sua emancipação político-administrativa, no dia 07 de dezembro. Originalmente parte integrante do município de São Vicente, Mongaguá passou a incorporar o município de Itanhaém, em 1948, até finalmente conquistar a sua emancip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rimeiros habitantes de Mongaguá foram os índios tupi-guarani, que viviam às margens dos rios Mongaguá e Aguapéu, onde a farta pescaria era o grande atrativo. De origem indígena, o nome Mongaguá significa </w:t>
      </w:r>
      <w:r>
        <w:rPr>
          <w:rFonts w:cs="Arial" w:ascii="Arial" w:hAnsi="Arial"/>
          <w:b/>
        </w:rPr>
        <w:t>Água Pegajos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is da criação do Distrito de Mongaguá, em 24 de dezembro de 1948, o comércio local teve grande desenvolvimento. Menos de 10 anos depois, setores começaram a articular a emancipação, o que não foi possível na época. O censo do IBGE, que fizera o recenseamento em 1950, apontou que Mongaguá tinha apenas 826 moradores, 444 homens e 382 mulh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e tudo, tentativas continuaram sendo feitas pelos emancipacionistas, tendo como força motriz a informação de que, com a população flutuante, seis mil habitantes estavam cadastrados pela Empresa Elétrica de Mongaguá, que tinha o controle das moradias particulares. O sonho da emancipação só se tornaria realidade em 195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das todas as formalidades legais, a Assembléia Legislativa de São Paulo determinou a realização de um plebiscito, realizado em 07 de dezembro de 1959. Uma esmagadora votação favorável garantiu que fosse realizado o desejo da população, criando-se o novo município, por lei assinada pelo então governador, Jânio da Silva Quadros, em 31 de dezembro de 1959. A data do aniversário da cidade ficou sendo aquela correspondente à realização do histórico plebisc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acentuado crescimento dos últimos anos e fortes atrativos turísticos, Mongaguá possui cerca de 45 mil habitantes. Além das praias, a cidade oferece outras opções para o morador e o turista, entre elas, teatro, cinema feira de artesanato, o Parque A Tribuna e o Poço das Antas, com cachoeira e piscina de água natu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parlamentar que representa a população da Baixada Santista, tenho uma firme atuação em defesa de Mongaguá. Este ano, apresentei emendas ao Orçamento Estadual de 2010 que prevêem um aporte de mais de R$ 10 milhões em investimentos na cidade. Uma boa notícia também é a iminente assinatura do convênio para construção do Fórum da cidade, luta à qual venho me dedicando há vários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o ponto de honra é a recuperação total da plataforma de pesca, equipamento de grande apelo turístico, mas que também serve como local de lazer para a população fixa da cidade. Ao completar seu Jubileu de Ouro, Mongaguá mantém-se bela e com enorme potencial de futuro. É com este espírito que me irmano dos moradores e moradoras para comemorar os 50 anos de emancipação político-administrativa e trabalhar por um futuro ainda mais pujante.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Pran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0238 101209 13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0238 101209 13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0238 101209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1:00Z</dcterms:created>
  <dc:creator>DDO</dc:creator>
  <dc:description/>
  <cp:keywords/>
  <dc:language>en-US</dc:language>
  <cp:lastModifiedBy> ALESP</cp:lastModifiedBy>
  <dcterms:modified xsi:type="dcterms:W3CDTF">2009-12-14T10:01:00Z</dcterms:modified>
  <cp:revision>2</cp:revision>
  <dc:subject/>
  <dc:title>Proposituras_Requerimento de Congratulações.doc</dc:title>
</cp:coreProperties>
</file>