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PROJETO DE DECRETO LEGISLATIVO N.º  87 , DE 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esconstitui a decisão do Tribun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e Contas do Estado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 ASSEMBLE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1º - Fica desconstituída no processo TC – 24022/026/06 a decisão do Tribunal de Contas do Estado de São Paulo que julgou irregular o contrato celebrado entre a Companhia de Saneamento Básico do Estado de São Paulo – Sabesp – e o Consórcio Concremat – Cobrap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2º - Arquivem-se os autos por não caber mais nenhuma pro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igo 3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1/1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o da Comissão de Finanças e Orçamento, em seu Parecer nº 2584, de 2009, sobre o Processo RGL 5656,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42:00Z</dcterms:created>
  <dc:creator>geral</dc:creator>
  <dc:description/>
  <dc:language>en-US</dc:language>
  <cp:lastModifiedBy>geral</cp:lastModifiedBy>
  <dcterms:modified xsi:type="dcterms:W3CDTF">2009-12-11T20:45:00Z</dcterms:modified>
  <cp:revision>1</cp:revision>
  <dc:subject/>
  <dc:title>PROJETO DE DECRETO LEGISLATIVO N</dc:title>
</cp:coreProperties>
</file>