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  <w:t xml:space="preserve">REQUERIMENTO Nº </w:t>
        <w:tab/>
        <w:t>2878</w:t>
        <w:tab/>
        <w:t>, DE 2009</w:t>
      </w:r>
    </w:p>
    <w:p>
      <w:pPr>
        <w:pStyle w:val="BodyText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raçatuba, pelo aniversário do Município, a ser comemorado no dia dois de dezembro.</w:t>
      </w:r>
    </w:p>
    <w:p>
      <w:pPr>
        <w:pStyle w:val="BodyTextIndent"/>
        <w:spacing w:lineRule="auto" w:line="240"/>
        <w:ind w:left="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Ex-Prefeita Marilene Magri, Rua Aguapei, 3003, Condomínio Araça, CEP 16010-010, e aos Senhores Vereadores Edna Flor e Joaquim Pereira, ambos na Câmara Municipal, localizada na Praça 9 de julho, n° 26, CEP16010-060, Araçatuba,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0"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 município de Araçatuba é a sede e o maior pólo da região, concentrando 25% da população. Juntamente com Birigui, Andradina e Penápolis, abriga 56% da população regional em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ós várias décadas com taxas de crescimento populacional negativas, a região passou a apresentar, na década de 80, um índice de 1,4% ao 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tre 1991 e 2000, houve redução no ritmo de crescimento e a taxa foi diminuída a 1% ao ano. Nesse período, dez municípios apresentaram taxas de crescimento negativas. A menor delas (-1,8% a. a.) corresponde a Guzolândia e as maiores (superiores a 2% a. a.), a Lourdes e Birig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município-sede registrou crescimento de 1,2% ao ano, nesse período. Entre 2000 e 2002, manteve-se a tendência de redução no ritmo de crescimento populacional e a região passou a apresentar uma taxa de 0,9% ao ano. O município-sede cresceu 1% ao ano, ainda que nesse período cinco municípios tenham apresentado taxas de crescimento negativas (Alto Alegre, Guzolândia, Rubiácea, Turiúba e Lavín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os últimos anos, a região vem registrando importantes alterações na sua estrutura etária. Em consonância com o Estado, apresenta menor proporção de crianças ou mesmo redução no número absoluto, maior população em idade ativa e proporção crescente de ido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iante de todo o exposto, cumpre a esta Casa do Povo do Estado de São Paulo o reconhecimento oficial e público ao município de Araçatuba; razão pela qual proponho o presente requerimento de congratul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dic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1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spacing w:lineRule="auto" w:line="360"/>
      <w:ind w:left="0"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9:00Z</dcterms:created>
  <dc:creator>DDO</dc:creator>
  <dc:description/>
  <cp:keywords/>
  <dc:language>en-US</dc:language>
  <cp:lastModifiedBy>SGomes</cp:lastModifiedBy>
  <dcterms:modified xsi:type="dcterms:W3CDTF">2009-12-14T19:19:00Z</dcterms:modified>
  <cp:revision>2</cp:revision>
  <dc:subject/>
  <dc:title>Proposituras_Requerimento de Congratulações.doc</dc:title>
</cp:coreProperties>
</file>