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419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Estado a Implantar o Programa Vila Dignidade no Município de Ibiúna.</w:t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Fica o Poder Executivo autorizado a implantar o Programa Vila Dignidade no Município de IBIÙNA.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 xml:space="preserve">Artigo  2º  - As despesas decorrentes desta Lei correrão por conta de dotação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 xml:space="preserve">Artigo  3º  -  Está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Segundo pesquisas o Estado de São Paulo, possui mais de 4 milhões de pessoas com 60 anos ou mais, chegando a um percentual de 10,3% da população total.     Para esta grande demanda, o Governo do Estado criou o Programa Vila Dignidade, Instituído pelo Sr. Governador do Estado José Serra, por intermédio da Companhia de Desenvolvimento Habitacional Urbano ( CDHU ), tem por objetivo a construção de conjunto habitacionais horizontais, adequados às necessidades das pessoas idosas, com acompanhamento permanente de Assistência Social, juntamente com atividades culturais, resgatando o sentimento de cidadania nesta parcela da popul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IBIÙNA possui uma parcela de pessoas idosas que se enquadram neste programa, viabilizando assim sua instalação no Municípi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Pelo exposto, e com intuito de proporcionar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4-12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Enio Tatto - P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1:49:00Z</dcterms:created>
  <dc:creator>DDO</dc:creator>
  <dc:description/>
  <cp:keywords/>
  <dc:language>en-US</dc:language>
  <cp:lastModifiedBy>SSC</cp:lastModifiedBy>
  <dcterms:modified xsi:type="dcterms:W3CDTF">2009-12-14T21:49:00Z</dcterms:modified>
  <cp:revision>2</cp:revision>
  <dc:subject/>
  <dc:title>Proposituras_Projeto de lei.doc</dc:title>
</cp:coreProperties>
</file>