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413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Estado a Implantar o Programa Vila Dignidade no Município de SÃO BERNARDO DO CAMP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o Poder Executivo autorizado a implantar o Programa Vila Dignidade no Município de  SÃO BERNARDO DO CAMP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 2º  - As despesas decorrentes desta Lei correrão por conta de dotação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 3º  -  Está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egundo pesquisas o Estado de São Paulo, possui mais de 4 milhões de pessoas com 60 anos ou mais, chegando a um percentual de 10,3% da população total.     Para esta grande demanda, o Governo do Estado criou o Programa Vila Dignidade, Instituído pelo Sr. Governador do Estado José Serra, por intermédio da Companhia de Desenvolvimento Habitacional Urbano ( CDHU ), tem por objetivo a construção de conjunto habitacionais horizontais, adequados às necessidades das pessoas idosas, com acompanhamento permanente de Assistência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ÃO BERNARDO DO CAMPO possui uma parcela de pessoas idosas que se enquadram neste programa, viabilizando assim sua instalação no Municípi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elo exposto, e com intuito de proporcionar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ala das Sessões, em 14-12-2009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Enio Tatto - PT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20671 111209 13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1:58:00Z</dcterms:created>
  <dc:creator>DDO</dc:creator>
  <dc:description/>
  <dc:language>en-US</dc:language>
  <cp:lastModifiedBy>ssc</cp:lastModifiedBy>
  <dcterms:modified xsi:type="dcterms:W3CDTF">2009-12-14T21:58:00Z</dcterms:modified>
  <cp:revision>2</cp:revision>
  <dc:subject/>
  <dc:title>Proposituras_Projeto de lei.doc</dc:title>
</cp:coreProperties>
</file>