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na, pelo transcurso do </w:t>
      </w:r>
      <w:r>
        <w:rPr>
          <w:b/>
        </w:rPr>
        <w:t>DIA DO MARINHEIRO NO ESTADO DE SÃO PAULO</w:t>
      </w:r>
      <w:r>
        <w:rPr/>
        <w:t>, a ser comemorado no dia 13 de Dezembro de 2009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ao Senhor Diretor do Centro Tecnológico da Marinha no Estado de São Paulo – Contra-almirante Engenheiro Naval CARLOS PASSOS BEVERRIL</w:t>
      </w:r>
      <w:r>
        <w:rPr>
          <w:b/>
        </w:rPr>
        <w:t>,</w:t>
      </w:r>
      <w:r>
        <w:rPr/>
        <w:t xml:space="preserve"> à </w:t>
      </w:r>
      <w:r>
        <w:rPr>
          <w:rFonts w:cs="Verdana" w:ascii="Verdana" w:hAnsi="Verdana"/>
        </w:rPr>
        <w:t xml:space="preserve">Av. Prof. Lineu Prestes, 2468 – Cidade Universitária – Butantã-SP - </w:t>
      </w:r>
      <w:r>
        <w:rPr/>
        <w:t>CEP: 05508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900" w:firstLine="1800"/>
        <w:jc w:val="both"/>
        <w:rPr>
          <w:b/>
          <w:b/>
        </w:rPr>
      </w:pPr>
      <w:r>
        <w:rPr>
          <w:b/>
        </w:rPr>
        <w:t xml:space="preserve">Os marinheiros do Brasil celebram, em dezembro, data que lhes é dedicada. No dia 13, todos os quartéis da Marinha, uma das três Forças Armadas que integram o poder militar do País, comemoram o Dia do Marinheiro. Exército e Aeronáutica, em ordem do dia assinada por seus respectivos comandantes e veiculada em produtos de mídia impressa dos seus centros de Comunicação Social, expressam a satisfação de compartilhar os desafios de defender a Pátria. </w:t>
      </w:r>
    </w:p>
    <w:p>
      <w:pPr>
        <w:pStyle w:val="NormalWeb"/>
        <w:ind w:left="900" w:firstLine="1800"/>
        <w:jc w:val="both"/>
        <w:rPr>
          <w:b/>
          <w:b/>
        </w:rPr>
      </w:pPr>
      <w:r>
        <w:rPr>
          <w:b/>
        </w:rPr>
        <w:t>O patrono da Marinha Brasileira é o Almirante Tamandaré, pois provou seu heroísmo em batalhas e provou seu sentimento de humanismo. Foi Ministro do Supremo Tribunal Militar, do qual aposentou-se pouco antes de morrer com quase 90 anos. Seus restos mortais estão sob o monumento que foi erguido em sua homenagem na praia do Botafogo, no Rio de Janeiro. Joaquim Marques Lisboa – Marquês de Tamandaré, nasceu na Vila do Rio Grande, Rio Grande do Sul, em 13 de dezembro de 1807.</w:t>
      </w:r>
    </w:p>
    <w:p>
      <w:pPr>
        <w:pStyle w:val="NormalWeb"/>
        <w:ind w:left="900" w:firstLine="1800"/>
        <w:jc w:val="both"/>
        <w:rPr>
          <w:b/>
          <w:b/>
        </w:rPr>
      </w:pPr>
      <w:r>
        <w:rPr>
          <w:b/>
        </w:rPr>
        <w:t xml:space="preserve">Ainda adolescente, alistou-se na Marinha Brasileira e mais tarde ingressou na Academia da Marinha. Participou de vários movimentos internos. Seu heroísmo foi provado não só em batalhas, mas também em época de paz, como quando salvou a nau portuguesa "Vasco da Gama", que afundava, e também a tripulação e os passageiros de um navio inglês que se incendiava. </w:t>
      </w:r>
    </w:p>
    <w:p>
      <w:pPr>
        <w:pStyle w:val="NormalWeb"/>
        <w:ind w:left="900" w:firstLine="1800"/>
        <w:jc w:val="both"/>
        <w:rPr>
          <w:b/>
          <w:b/>
        </w:rPr>
      </w:pPr>
      <w:r>
        <w:rPr>
          <w:b/>
        </w:rPr>
        <w:t>A escolha de seu nome para Patrono da Marinha não podia ser melhor. Quando foi proclamada a República, Tamandaré continuou na ativa, pois considerava um servidor do Brasil e não de um regime (era monarquista). A data de seu nascimento é comemorada como o Dia do Marinheiro.</w:t>
      </w:r>
    </w:p>
    <w:p>
      <w:pPr>
        <w:pStyle w:val="NormalWeb"/>
        <w:ind w:left="900" w:firstLine="1800"/>
        <w:jc w:val="both"/>
        <w:rPr>
          <w:b/>
          <w:b/>
        </w:rPr>
      </w:pPr>
      <w:r>
        <w:rPr>
          <w:b/>
          <w:bCs/>
          <w:iCs/>
        </w:rPr>
        <w:t>Desejo aos marinheiros que desempenham essa</w:t>
      </w:r>
      <w:r>
        <w:rPr>
          <w:b/>
          <w:iCs/>
        </w:rPr>
        <w:t xml:space="preserve"> brilhante carreira, parabéns pela coragem e pelo patriotismo, defendendo os interesses do nosso país quando for necess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668 1112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0:00Z</dcterms:created>
  <dc:creator>DDO</dc:creator>
  <dc:description/>
  <dc:language>en-US</dc:language>
  <cp:lastModifiedBy>geral</cp:lastModifiedBy>
  <dcterms:modified xsi:type="dcterms:W3CDTF">2009-12-15T11:30:00Z</dcterms:modified>
  <cp:revision>2</cp:revision>
  <dc:subject/>
  <dc:title>Proposituras_Requerimento de Congratulações.doc</dc:title>
</cp:coreProperties>
</file>