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IÇARA</w:t>
      </w:r>
      <w:r>
        <w:rPr>
          <w:sz w:val="27"/>
        </w:rPr>
        <w:t>, pela passagem de mais um aniversário do Município, a ser comemorado no dia 13 de dez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20"/>
        <w:jc w:val="both"/>
        <w:rPr/>
      </w:pPr>
      <w:r>
        <w:rPr>
          <w:sz w:val="28"/>
          <w:szCs w:val="28"/>
        </w:rPr>
        <w:t>O atual Município de Guaiçara teve sua origem nos anos 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deste século, momento em que a Estrada de Ferro Noroeste do Brasil trazia um espírito empreendedor e de progresso à região. Em 13 de dezembro de 1922, foi elevado à categoria de distrito do Município de Lins. Em 30 de dezembro de 1953, adquiriu sua autonomia municipal.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ua denominação é devida à grande quantidade de madeira do mesmo nome existente na região.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3420"/>
        <w:rPr>
          <w:sz w:val="28"/>
          <w:szCs w:val="28"/>
        </w:rPr>
      </w:pPr>
      <w:r>
        <w:rPr>
          <w:sz w:val="28"/>
          <w:szCs w:val="28"/>
        </w:rPr>
        <w:t>Parabenizo a passagem de mais um aniversário desse Município, que sempre é motivo de felicidade por parte dos habitantes, de tão hospitaleira localidade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0227 101209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35:00Z</dcterms:created>
  <dc:creator>DDO</dc:creator>
  <dc:description/>
  <dc:language>en-US</dc:language>
  <cp:lastModifiedBy>geral</cp:lastModifiedBy>
  <dcterms:modified xsi:type="dcterms:W3CDTF">2009-12-15T11:35:00Z</dcterms:modified>
  <cp:revision>2</cp:revision>
  <dc:subject/>
  <dc:title>Proposituras_Requerimento de Congratulações.doc</dc:title>
</cp:coreProperties>
</file>