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LMEIRA D'OESTE</w:t>
      </w:r>
      <w:r>
        <w:rPr>
          <w:sz w:val="27"/>
        </w:rPr>
        <w:t>, pela passagem de mais um aniversário do Município, a ser comemorado no dia 13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lmeira d' Oeste, foi fundada em 13 de dezembro de 1944, por Tomás Vicente e seus filhos José e Orlando Miguel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a denominação é devida à grande quantidade de palmeiras que existiam na região, tendo sido acrescentado Oeste em virtude de sua localização. Em 24 de dezembro de 1948, tornou-se distrito em terras do Município de Jales. Em 18 de fevereiro de 1959, obteve autonomia político-administrativa e foi elevado a Município. 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lmeira d'Oeste, Município que se encontra em processo de desenvolvimento, comemora mais uma aniversário. A data festiva é motivo de grande contentamento para sua obreira população e também para nós, admiradores que somos da sua hospitalidade.</w:t>
      </w:r>
    </w:p>
    <w:p>
      <w:pPr>
        <w:pStyle w:val="Normal"/>
        <w:spacing w:lineRule="auto" w:line="360"/>
        <w:ind w:firstLine="709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1035 141209 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7:00Z</dcterms:created>
  <dc:creator>DDO</dc:creator>
  <dc:description/>
  <dc:language>en-US</dc:language>
  <cp:lastModifiedBy>geral</cp:lastModifiedBy>
  <dcterms:modified xsi:type="dcterms:W3CDTF">2009-12-15T11:47:00Z</dcterms:modified>
  <cp:revision>2</cp:revision>
  <dc:subject/>
  <dc:title>Proposituras_Requerimento de Congratulações.doc</dc:title>
</cp:coreProperties>
</file>