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NDIAÍ</w:t>
      </w:r>
      <w:r>
        <w:rPr>
          <w:sz w:val="27"/>
        </w:rPr>
        <w:t>, pelo aniversário do Município, a ser comemorado no dia 1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nome tem origem indígena e significa "rio dos bagres"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povoação de Jundiaí começou a ser reconhecida a partir de 1651, com a inauguração da capela dedicada à Nossa Senhora do Desterro. Em 14 de dezembro de 1655, Jundiaí foi elevada à categoria de vila e, em 28 de março de 1865, foi elevada `a categoria de c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17"/>
        <w:jc w:val="both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 xml:space="preserve">Em 1887, concluiu-se a Ferrovia Santos-Jundiaí. Em 1872, foi inaugurada a Cia. Paulista de Estradas de Ferro, em 1873, a Cia. Ituna, em 1890, a Cia Itatibense e, finalmente, em 1891, a Cia Bragantina. </w:t>
      </w:r>
    </w:p>
    <w:p>
      <w:pPr>
        <w:pStyle w:val="Normal"/>
        <w:spacing w:lineRule="auto" w:line="360"/>
        <w:ind w:firstLine="251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2517"/>
        <w:jc w:val="both"/>
        <w:rPr>
          <w:rFonts w:ascii="Arial (W1)" w:hAnsi="Arial (W1)" w:cs="Arial (W1)"/>
          <w:sz w:val="20"/>
          <w:szCs w:val="20"/>
        </w:rPr>
      </w:pPr>
      <w:r>
        <w:rPr>
          <w:rFonts w:cs="Times New (W1)" w:ascii="Times New (W1)" w:hAnsi="Times New (W1)"/>
          <w:sz w:val="28"/>
        </w:rPr>
        <w:t>Por meio desta propositura cumprimento as autoridades locais e toda a hospitaleira população de Jundiaí pela passagem de mais um aniversário de seu Município, desejando-lhes crescente desenvolvimento em todas as áreas de 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081 141209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8:00Z</dcterms:created>
  <dc:creator>DDO</dc:creator>
  <dc:description/>
  <dc:language>en-US</dc:language>
  <cp:lastModifiedBy>geral</cp:lastModifiedBy>
  <dcterms:modified xsi:type="dcterms:W3CDTF">2009-12-15T11:48:00Z</dcterms:modified>
  <cp:revision>2</cp:revision>
  <dc:subject/>
  <dc:title>Proposituras_Requerimento de Congratulações.doc</dc:title>
</cp:coreProperties>
</file>