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2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obrigatoriedade de exame de acuidade visual e auditiva nas escolas públicas e dá outras providências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1º - É obrigatória a realização de exame de acuidade visual e auditiva nos alunos das escolas públicas estadua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2º - Os alunos que apresentarem deficiência visual ou auditiva serão submetidos a exame oftalmológico ou otorrinolaringológ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3º - Os exames previstos nesta lei serão realizados gratuitamente a cada início de ano le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4º - É facultada a realização dos exames referidos nesta Lei, mediante convênios ou parcerias com os municípios, instituições de saúde ligadas ao SUS/SP e Universidad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5º - Compete à Secretaria de Educação, em conjunto com a Secretaria da Saúde, proceder a regulamentação da presente Lei, no prazo de 120 (cento e vinte) di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6º - Esta Lei entra em vigor na data de sua publicação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(W1)"/>
        </w:rPr>
      </w:pPr>
      <w:r>
        <w:rPr>
          <w:rFonts w:cs="Arial (W1)" w:ascii="Arial Narrow" w:hAnsi="Arial Narrow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OMS – Organização Mundial de Saúde aponta como sendo de dez por cento da população o número de portadores de deficiência. Destes, seis por cento são representados pelos deficientes visuais e três por cento são deficientes auditiv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esente projeto visa prevenir os prejuízos, tanto na área educacional como no convívio social, que poderão sofrer as crianças se não forem descobertas a tempo possíveis deficiênci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 sabido que quanto mais cedo for iniciado o tratamento de deficiências visuais e auditivas, melhores resultados serão obtidos e em um tempo muito inferior ao que seria necessário na adolescência ou mesmo quando adul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ém dos benefícios para a criança, o presente projeto propiciará, ao longo do tempo, uma economia para os cofres públic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íses sérios e desenvolvidos aplicam esses procedimentos, evitando graves enfermidades futur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e ao exposto, solicito aos senhores deputados a aprovação deste projeto, para possibilitar uma vida mais saudável e mais digna a uma parcela significativa da popula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57:00Z</dcterms:created>
  <dc:creator>DDO</dc:creator>
  <dc:description/>
  <cp:keywords/>
  <dc:language>en-US</dc:language>
  <cp:lastModifiedBy>SSC</cp:lastModifiedBy>
  <dcterms:modified xsi:type="dcterms:W3CDTF">2009-12-15T21:57:00Z</dcterms:modified>
  <cp:revision>2</cp:revision>
  <dc:subject/>
  <dc:title>Proposituras_Projeto de lei.doc</dc:title>
</cp:coreProperties>
</file>