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2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Comunidade Missionária Recado, com sede em Tatu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É declarada de utilidade pública a Comunidade Missionária Recado, com sede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Fundada em 02 de outubro de 2000, no município de Tatuí, Interior do Estado de São Paulo, por um grupo de católicos leigos, a Comunidade Missionária Recado foi criada com o objetivo de promover a evangelização através das artes e a promoção humana, por meio de ações de cidadania e de profissionalização voltadas para a população em situação de vulnerabil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isso, a entidade desenvolve cursos, workshops e treinamento, além de ministrar aulas de canto, dança e de instrumentos, por meio da Escola de Arte Magnífica. A comunidade realiza também trabalhos como a produção de materiais para a formação de artistas católicos, pregação para retiros de jovens, famílias e artistas, animação e formação litúrgica, além da gravação de CDs e DV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neste sentido, a entidade promove shows evangelizadores, com o objetivo de oferecer aos jovens e suas famílias lazer sadio, longe da violência e do uso de drogas, e a possibilidade de resgate da dignidade da pessoa humana ao incentivar o convívio social.  Outra ação desenvolvida é a Feira da Solidariedade, que leva, de forma gratuita, eventos culturais de teatro, dança e música à população mais carente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lelamente, a comunidade mantém dois núcleos de atuação, por meio do Projeto Vida em Abundância: Núcleo do Sopão e Núcleo do Lar Torres de Melo. O primeiro, distribui semanalmente, as terças-feiras, copos de sopa e pães a pessoas em situação de vulnerabilidade social, contabilizando 150 atendimentos. O segundo, consiste na realização de visitas periódicas a cerca de 300 idosos que residem no Instituto Lar Torres de Melo, oferecendo companhia e horas de lazer aos atendidos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a comunidade dispõe ainda do Projeto Pia – grupo que trabalha com a arte circense do palhaço em hospitais, asilos e entidades que prestam atendimento a portadores de deficiências – e do Projeto Chama Sagrada – que realiza visitas a famílias, empresas, entidades e escolas, com o objetivo de promover a evange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realização dos trabalhos, a comunidade, que não possui fins lucrativos, conta com o apoio de doares e dos recursos oriundos da realização de shows e palestras promovidas ao longo d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conhecimento à relevância dos serviços prestados, a Comunidade Missionária Recado foi declarada de utilidade pública, em âmbito municipal, pela Lei 4002, de 24 de outubro de 2007, aprovada pela Câmara Municipal de Tatuí e sancionada pelo prefeito Luiz Gonzaga Vieira de Cam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razões aqui expostas e pelo trabalho de relevância social desenvolvido pela entidade, apresento o presente projeto de lei que visa conceder à Comunidade Missionária Recado o título de utilidade pública estadual. Mais do que um reconhecimento do Estado, tal medida é um incentivo para que a entidade possa dar continuidade a seus projetos, que tanto têm contribuído para a comunidad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aulo Alexandre Barbos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8:00Z</dcterms:created>
  <dc:creator>DDO</dc:creator>
  <dc:description/>
  <dc:language>en-US</dc:language>
  <cp:lastModifiedBy>geral</cp:lastModifiedBy>
  <dcterms:modified xsi:type="dcterms:W3CDTF">2009-12-15T21:58:00Z</dcterms:modified>
  <cp:revision>2</cp:revision>
  <dc:subject/>
  <dc:title>Proposituras_Projeto de lei.doc</dc:title>
</cp:coreProperties>
</file>