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2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o Conselho Estadual da AVIAÇÃO CIVIL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autorizado o Poder Público do Estado de São Paulo a criar o Conselho Estadual  da Aviação Civil do Estado de São Paulo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Conselho Estadual da Aviação Civil terá competência para desenvolver estudos, propor políticas e diretrizes  relacionadas à aviação civil no âmbito do Estado de São Paulo, assessorar os poderes públicos estabelecidos para que tomem decisões e representar o interesse da sociedade civil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–</w:t>
      </w:r>
      <w:r>
        <w:rPr>
          <w:rFonts w:cs="Arial" w:ascii="Arial" w:hAnsi="Arial"/>
          <w:sz w:val="22"/>
          <w:szCs w:val="22"/>
        </w:rPr>
        <w:t xml:space="preserve"> O Conselho Estadual de Aviação Civil será presidido pelo executivo estadual e  composto por 49 (quarenta e nove), membros de competência comprovada na área, assim representados: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02 (dois) membros do transporte aéreo regu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02 (dois) membros do transporte aéreo não regular (táxi aére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01 (um) membro do transporte aéreo de carg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01 (um) membro da aviação agrí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02 (dois) membros da formação aeronau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01 (um) membro da formação prática em aero navegabilidade (aeroclubes/escolas de aviaçã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01 (um) membro da formação teórica em  aero navegabilidade( Instituições de ensino aeronáutico 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02 (dois) membros atuantes como aeroportuár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01 (um) membro atuante em oficinas de manutenção aeronáu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01 (um) membro representante de cada sindicato das diversas catego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01(um) membro da Secretaria dos Transportes, do Departamento Aeroportuário do Estado – DA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01 (um) membro da Secretaria de Desenvolvimento e Assuntos Internacionais – SEDA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- 04 (quatro) representantes indicados de cada Associação e    Entidade,  devidamente constituídas de parentes e familiares de vitimas de acidentes aéreos ou  que tenham a sua atividade  ligada a aviação civil no estado co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PAVA Associação Brasileira dos Parentes e Amigos das Vítimas de Acidentes Aéreo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AVITAM Associação dos Familiares e Amigos das Vítimas do Acidente da TA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M Associação dos moradores e amigos de Moem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A Associação dos moradores do entorno do Aeroporto de Congonhas; 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V - 01 (um) representante da ANAC - Agência Nacional de Aviação Civi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 - 02 (dois)  Deputados Estaduais representando a Assembléia Legislativa do Estado de São Paul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 - 01 (um)  Advogado representante  da OAB-SP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 - 04  (quatro) membros da Secretaria da Segurança Pública de São Paulo, sen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membro da Policia Civil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membro do Corpo de Bombeir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membro do Instituto de Criminalí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membro da Policia Militar do Estado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- 01 (um) - membro da Defensoria Pública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 - 01 (um) - membro do PROCON-S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- 01 (um) - membro da APM - (ASSOCIAÇÃO PAULISTA DE MEDICINA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 - 02 (dois) - membros d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TA - Instituto Tecnológico de Aeronáut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Todos terão  mandatos de 3 (três) anos, facultado a recondução.  </w:t>
        <w:b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 –</w:t>
      </w:r>
      <w:r>
        <w:rPr>
          <w:rFonts w:cs="Arial" w:ascii="Arial" w:hAnsi="Arial"/>
          <w:sz w:val="22"/>
          <w:szCs w:val="22"/>
        </w:rPr>
        <w:t xml:space="preserve"> O Conselho Estadual de Aviação Civil reunir-se-á ordinariamente 4 (quatro) vezes ao ano, por convocação do poder executivo, e extraordinariamente, por convocação do poder executivo ou por um terço de seus membros, quando houver fato relevante no que diga respeito à aviação civil no estado de SÃO PAULO. 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s reuniões serão realizadas com presença da maioria simples dos seus membros.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5º –</w:t>
      </w:r>
      <w:r>
        <w:rPr>
          <w:rFonts w:cs="Arial" w:ascii="Arial" w:hAnsi="Arial"/>
          <w:sz w:val="22"/>
          <w:szCs w:val="22"/>
        </w:rPr>
        <w:t xml:space="preserve"> O Conselho terá espaço apropriado cedido pelo poder público para o desenvolvimento de suas atividades.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  O CEACESP - Conselho Estadual de Aviação Civil do Estado de São Paulo poderá instituir comissões de trabalho, de caráter temporário, destinadas ao estudo e elaboração de propostas sobre o tema AÉREOPORTUÁRIO e da AVIAÇÃO CIVIL, a serem submetidos à sua composição plenária 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O Conselho poderá requisitar dos órgãos e entidades da Administração Pública Estadual, estudos, informações e documentos indispensáveis ao cumprimento de suas competências. 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oderá também requisitar, em caráter transitório, sem prejuízo dos direitos e vantagens a que façam jus no órgão ou entidade de origem, servidores de qualquer órgão ou entidade da Administração Pública Estadual, necessários aos seus trabalhos.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A participação no CEACESP – Conselho Estadual da Aviação Civil do Estado de São Paulo será considerada função relevante ao Estado e não será remunerada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Quando o trabalho das comissões for em outras localidades, o Estado deverá disponibilizar ajuda de custo para o deslocamento, alimentação, e estadia da comissão. 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9º -</w:t>
      </w:r>
      <w:r>
        <w:rPr>
          <w:rFonts w:cs="Arial" w:ascii="Arial" w:hAnsi="Arial"/>
          <w:sz w:val="22"/>
          <w:szCs w:val="22"/>
        </w:rPr>
        <w:t xml:space="preserve"> As despesas resultantes da execução desta lei correrão na conta do orçamento do Estado e suplementadas se necessário.  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0 -</w:t>
      </w:r>
      <w:r>
        <w:rPr>
          <w:rFonts w:cs="Arial" w:ascii="Arial" w:hAnsi="Arial"/>
          <w:sz w:val="22"/>
          <w:szCs w:val="22"/>
        </w:rPr>
        <w:t xml:space="preserve"> O poder Executivo regulamentará esta lei no prazo de 90 (noventa) dias a partir da data de sua publicação. 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  11º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criação do CEACESP - CONSELHO ESTADUAL DE AVIAÇÃO CIVIL DO ESTADO DE SÃO PAULO   tem como objetivo primordial, o papel de articulador entre Governo e Sociedade Civil, na colaboração de políticas e diretrizes específicas no que diz respeito a segurança,fiscalização e o pleno desenvolvimento de todos os sistemas do complexo aeroportuário e aviação civil estabelecidos no Estado de SÃO PAULO, com suas peculiaridades  e realidades distintas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ste conselho será um órgão eminentemente constituído por representantes da Sociedade Civil, conta com o caráter consultivo do Governador do Estado , e que busca o diálogo constante na orientação dos melhores caminhos nas decisões políticas em relação ao controle, fiscalização e segurança de todos os aeroportos do Estado de SÃO PAULO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ssa propositura nasce de um trabalho e debate, discutido por associações e entidades, ligadas hoje às questões que dizem respeito a segurança da aviação civil no Estado de São Paulo,  com a finalidade  de alertar a sociedade civil usuária  do sistema aéreo brasileiro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fragilidade organizacional do sistema aéreo brasileiro, e especificamente o espaço paulista, com o todo complexo aereportuário espalhado pelo estado nas suas diversas  cidades, obriga a sociedade civil a se reunir para vigiar e fiscalizar os desmandos, apontar irregularidades, denunciar fatos causadores de riscos eminentes de incidentes e acidentes aéreos, para que se faça sempre presente o processo de valorização da vida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al fato será absolutamente abrangente, com a formatação de um Conselho multidisciplinar com atuação fiscalizatória e de aconselhamento, servindo como apoio a todas as organizações vinculadas ao sistema aéreo brasileiro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verá obediência à hierarquia, passando os resultados dos trabalhos a todos os participantes do Conselho, promovendo estudos para o aprimoramento e estendendo para a segurança no setor aéreo nacional, que utilizam as infra-estruturas do Estado de São Paulo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ão deixará de ser também, uma organização que servirá como banco de dados, o qual será útil para promover cobranças e recomendações, normas e leis não respeitadas e que possam ser identificadas como perigo eminente aos usuários do sistema aéreo em território paulista.</w:t>
      </w:r>
    </w:p>
    <w:p>
      <w:pPr>
        <w:pStyle w:val="NormalWeb1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r ser participativo, deverá estar pró- ativamente  atento no sentido de captar falhas e promover denúncias, cumprindo o que determina a letra da Lei, as normas vigentes e o que o bom senso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CEACESP passará informações relevantes ao Governo do Estado de São Paulo, através das atas das reuniões programadas ou extraordinárias, ou ainda de imediato se o assunto for de extrema gravidade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percepção dos idealizadores da criação do CEACESP, é fazer surgir uma instituição assemelhada ao FDA norte americano, o qual promove o balizamento e fiscalização no setor produtivo de alimentos , produtos químicos e farmacêuticos.  Aqui, voltado para um setor que deixa muito a desejar, principalmente por depender predominantemente de um duopólio no transporte aéreo comercial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s representantes das operadoras aéreas participarão do Conselho e poderão ser os formadores de opiniões dentro de suas organizações, para que a qualidade dos serviços e a segurança dos equipamentos de vôo, sejam prioritárias na rotina operacional e a lucratividade seja uma conseqüência e não um ponto de part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 Conselho, desde logo, reconhece o perigo que assola o Estado de São Paulo, em ficar na dependência concentrada de uma única organização e por considerar o setor aéreo de fundamental importância para o presente e para o futuro próximo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total descontrole  dos órgãos competentes, ANAC e INFRAERO, refletem, por exemplo no uso do Aeroporto de Congonhas, que há anos são permissivos e não têm explicações plausíveis quanto ao desrespeito à capacidade operacional deste importante e crucial aeroporto, tendo desde 2002 dados amplamente públicos e divulgados que atestam este desrespeito, pois a capacidade operacional já divulgada e atestada por eles mesmos é de 12.000.000 de passageiros / ano. Em 2002, foram transportados 12.446.415, em 2003, 12.069.575, em 2004, 13.611.227, em 2005, 17.147.628, em 2006, 18.459.191, em 2007, 15.265.433, e em 2008, 13.672.301 passageiros.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mo aceitar apenas o controle Federal do uso de nossos aeroportos, se quem tem que controlar não controla? Afinal, estes dados são fundamentais e cruciais para entender que o lucro está acima da segurança e do bom senso, haja vista o último acidente, o qual teve liberação de pista molhada sem seu grooving estar pleno e funcional?</w:t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ão Paulo não pode mais continuar a aceitar os desmandos federais, tendo que para isto criar esta importante e crucial ferramenta, na busca e conquista do uso correto de seu Complexo Aéreo Portuário, para o bem de sua população.</w:t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Criação do CEACESP é a resposta de São Paulo para a solução destes problemas.</w:t>
      </w: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1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pacing w:before="100" w:after="100"/>
      <w:ind w:left="540" w:right="150" w:hanging="0"/>
    </w:pPr>
    <w:rPr>
      <w:rFonts w:ascii="Verdana" w:hAnsi="Verdana" w:cs="Verdana"/>
      <w:sz w:val="28"/>
      <w:szCs w:val="27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2:00Z</dcterms:created>
  <dc:creator>DDO</dc:creator>
  <dc:description/>
  <dc:language>en-US</dc:language>
  <cp:lastModifiedBy>ssc</cp:lastModifiedBy>
  <dcterms:modified xsi:type="dcterms:W3CDTF">2009-12-15T22:02:00Z</dcterms:modified>
  <cp:revision>2</cp:revision>
  <dc:subject/>
  <dc:title>Proposituras_Projeto de lei.doc</dc:title>
</cp:coreProperties>
</file>