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Requeiro, nos termos do artigo 165, inciso VIII da XIII Consolidação do Regimento Interno, que se registre nos anais desta Casa de Leis um voto de congratulações com a população de Jundiaí, pela passagem de mais um aniversário do Município, comemorado em 14 de dezembro de 2009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0"/>
        </w:rPr>
        <w:t> </w:t>
      </w:r>
      <w:r>
        <w:rPr>
          <w:sz w:val="20"/>
        </w:rPr>
        <w:t xml:space="preserve">Requeiro, ainda, que do inteiro teor desta manifestação dê-se ciência aos Excelentíssimos Senhores Prefeito Municipal de Jundiaí, Miguel Haddad, no endereço: Av. Liberdade, s/n., Jardim Botânico, Jundiaí/SP, Cep. 13214-900; Presidente da Câmara Municipal de Jundiaí (para ciência dos demais Ilustres Edis), Vereador José Galvão Braga Campos, no endereço: Rua Barão de Jundiaí, 128, Jundiaí/SP, Cep. 13201-010; </w:t>
      </w:r>
      <w:r>
        <w:rPr>
          <w:sz w:val="20"/>
          <w:szCs w:val="20"/>
        </w:rPr>
        <w:t>ao Ilustríssimo Senhor Presidente da Associação Comercial Empresarial de Jundiaí, Ricardo Diniz, no endereço: Rua Rangel Pestana, 533, Centro, Jundiaí/SP, Cep. 13.201-903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>Jundiaí comemora neste dia 14 de dezembro, 354 anos de uma existência marcada por muito trabalho e desenvolvimento de suas forças produti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os primórdios, o crescimento de Jundiaí esteve ligado ao plantio e comercialização do café, com base na mão de obra escrava, e com ele vieram a ferrovia e a indúst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Ferrovia Santos-Jundiaí foi inaugurada em 1867; em 1872 veio a Cia. Paulista de Estradas de Ferro; em 1873 a Cia Ituana; em 1890 a Cia Itatibense e em 1891, a Cia Braganti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s pioneiros na construção dessa Jundiaí querida e admirada por todos, foram os negros escravos, num primeiro momento, seguidos pelos imigrantes italianos e outros europeus. Os imigrantes orientais, principalmente os japoneses, chegaram nas décadas de 20 e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e-se dizer que a industrialização de Jundiaí acompanhou as vias de circulação, já que as empresas se concentravam nas proximidades da ferrovia e do Rio Guapeva, mormente as dos ramos têxtil e cerâm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m a implantação da Rodovia Anhanguera, em 1948, mais empresas se instalaram no Município. Foi nessa época que Jundiaí recebeu as indústrias metalúrgicas, de tal forma que hoje o Município, suas autoridades, suas lideranças associativas e sindicais, seus profissionais liberais, os seus empresários e trabalhadores, enfim o seu povo, se orgulham do fato de possuir um parque industrial, um comércio e um setor de prestação de serviços - notadamente na área do transporte e de logística - altamente diversificado, dotado de uma mão-de-obra bastante numerosa e qualificada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ab/>
        <w:t>Em razão do exposto, e para que fique marcada de maneira indelével nos Anais desta Casa de Leis, é que estou propondo o presente voto de congratulações para com a população de Jundiaí, pela passagem de mais um aniversário do Município, comemorado no dia 14 de dezembro de 2009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187 141209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5:00Z</dcterms:created>
  <dc:creator>DDO</dc:creator>
  <dc:description/>
  <dc:language>en-US</dc:language>
  <cp:lastModifiedBy>geral</cp:lastModifiedBy>
  <dcterms:modified xsi:type="dcterms:W3CDTF">2009-12-16T11:35:00Z</dcterms:modified>
  <cp:revision>2</cp:revision>
  <dc:subject/>
  <dc:title>Proposituras_Requerimento de Congratulações.doc</dc:title>
</cp:coreProperties>
</file>