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  <w:t xml:space="preserve">REQUERIMENTO Nº </w:t>
        <w:tab/>
        <w:t>2997</w:t>
        <w:tab/>
        <w:t>, DE 2009.</w:t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left="0"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Requeiro, nos termos do artigo 165, inciso VIII, da XIII Consolidação do Regimento Interno, que se registre nos anais desta Casa um voto de congratulações com a população de Nova Castilho, pelo aniversário do Município, a ser comemorado no dia 12 de dezembro.</w:t>
      </w:r>
    </w:p>
    <w:p>
      <w:pPr>
        <w:pStyle w:val="BodyTextIndent"/>
        <w:spacing w:lineRule="auto" w:line="240"/>
        <w:ind w:left="0"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ab/>
        <w:t>Requeiro, ainda, que desta manifestação dê-se ciência ao Senhor Prefeito Roberto Lopes, na</w:t>
      </w:r>
      <w:r>
        <w:rPr>
          <w:rFonts w:cs="Arial" w:ascii="Arial" w:hAnsi="Arial"/>
        </w:rPr>
        <w:t xml:space="preserve"> R. 7 de Setembro, 286 - Centro - Cep:15313 000</w:t>
      </w:r>
      <w:r>
        <w:rPr>
          <w:rFonts w:cs="Arial (W1)" w:ascii="Arial (W1)" w:hAnsi="Arial (W1)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riação do município de Nova Castilho é recente – data de 27 de dezembro de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alizado entre os rios Tietê e São José dos Dourados, era por volta de 1925, um povoado conhecido como Vila Casti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m 24 de dezembro de 1948, foi criado o distrito de Japiúba do município de General Salgado, com sede no povoado denominado São Lui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27 de junho de 1961, sua sede foi transferida para o povoado de Vila Castilho e, em 28 de fevereiro de 1964, teve sua denominação alterada para Nova Casti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ela importância desta efeméride, é que apresento o presente voto de congratul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1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spacing w:lineRule="auto" w:line="360"/>
      <w:ind w:left="0"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1:00Z</dcterms:created>
  <dc:creator>DDO</dc:creator>
  <dc:description/>
  <dc:language>en-US</dc:language>
  <cp:lastModifiedBy>geral</cp:lastModifiedBy>
  <dcterms:modified xsi:type="dcterms:W3CDTF">2009-12-16T12:01:00Z</dcterms:modified>
  <cp:revision>2</cp:revision>
  <dc:subject/>
  <dc:title>Proposituras_Requerimento de Congratulações.doc</dc:title>
</cp:coreProperties>
</file>