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2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ind w:firstLine="720"/>
        <w:rPr>
          <w:sz w:val="20"/>
        </w:rPr>
      </w:pPr>
      <w:r>
        <w:rPr>
          <w:sz w:val="20"/>
        </w:rPr>
        <w:t>Requeiro, nos termos do artigo 165, inciso VIII da XIII Consolidação do Regimento Interno, que se registre nos anais desta Casa de Leis um voto de congratulações com a população de Caieiras, pela passagem de mais um aniversário do Município, comemorado em 14 de dezembro de 2009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 </w:t>
      </w:r>
      <w:r>
        <w:rPr>
          <w:sz w:val="20"/>
        </w:rPr>
        <w:t>Requeiro, ainda, que do inteiro teor desta manifestação dê-se ciência aos Excelentíssimos Senhores Prefeito Municipal de Caieiras, Roberto Hamamoto, no endereço: Av. Lourídes Del Porto, 20 - Centro, Caieiras/SP, Cep. 07700-970; Presidente da Câmara Municipal de Caieiras (para ciência dos demais Ilustres Edis), Vereador Pedro Siqueira Júnior, no endereço: Rua Albert Hanser, 80 - Centro, Caieiras/SP, Cep. 07700-000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5" w:firstLine="720"/>
        <w:rPr/>
      </w:pPr>
      <w:r>
        <w:rPr/>
        <w:t>Caieiras comemorou, no último dia 14 de dezembro, 51 anos de uma existência relativamente nova, mas já marcada por muito trabalho e desenvolvimento por parte de suas autoridades e de seu pov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Este Deputado teve a honra e a felicidade de compartilhar com os caieirenses das solenidades comemorativas da importante efeméride, realizadas no dia do aniversário. Estivemos ao lado e junto de suas autoridades e do seu povo quando da realização do Culto Ecumênico, em frente ao Cristo Redentor, em cuja oportunidade foi cortado e servido aos presentes um delicioso Bolo de Aniversá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urante a nossa presença naquela aprazível Cidade - e no contexto das comemorações – assinamos, conjuntamente com o Senhor Prefeito Municipal Roberto Hamamoto e a Presidente da APAE, Senhora Marli Aparecida Rosa da Silveira Assoni, o convênio que vai possibilitar a aquisição e o fornecimento de um veículo de transporte para os assistidos pela referida entidade, pela Secretaria Estadual de Assistência e Desenvolvimento Soci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Caieiras se formou impulsionado pela instalação da fábrica de papel Companhia Melhoramentos, em 1890. O núcleo populacional, propriamente dito, só veio a se expandir nas primeiras décadas do século XX. Data de 1931 a criação do bairro de Cresciúma, de onde teria resultado a formação do Município. Em novembro de 1938, foi criado o Distrito que pertencia ao Município de Mairiporã e, posteriormente, em novembro de 1944, foi transferido para Franco da Rocha. Finalmente, em dezembro de 1958 nasce o Município de Caieir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Segundo o último Índice Firjan de Desenvolvimento Municipal (IFDM) divulgado, a Cidade de Caieiras se destaca por ocupar a 90ª posição em qualidade vida, dentre os 5.564 municípios brasileiros. A pesquisa, da Federação das Indústrias do Rio de Janeiro, fez um parâmetro levando em conta o desenvolvimento humano municipal relacionado com o ensino fundamental de qualidade e o bom atendimento básico de saúde. A pesquisa também levou em conta a situação geral da renda dos habitantes e dos empregos loca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ara comemorar em alto estilo o transcurso de mais um aniversário da municipalidade, a Administração Municipal organizou uma vasta programação ao longo do mês de dezembro, compreendendo eventos esportivos, culturais, festas em bairros, atividades religiosas e a tradicional Sessão Solene.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ab/>
        <w:t>Em face do exposto, e para que fique marcada de maneira indelével nos Anais desta Casa de Leis, é que estamos propondo o presente voto de congratulações para com a população de Caieiras, pela passagem de mais um aniversário do Município, comemorado no dia 14 de dezembro de 2009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Pedro Bigar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21443 151209 13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07:00Z</dcterms:created>
  <dc:creator>DDO</dc:creator>
  <dc:description/>
  <dc:language>en-US</dc:language>
  <cp:lastModifiedBy>geral</cp:lastModifiedBy>
  <dcterms:modified xsi:type="dcterms:W3CDTF">2009-12-16T13:07:00Z</dcterms:modified>
  <cp:revision>2</cp:revision>
  <dc:subject/>
  <dc:title>Proposituras_Requerimento de Congratulações.doc</dc:title>
</cp:coreProperties>
</file>