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QUERIMENTO Nº 2990, DE 2009</w:t>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Requeremos, nos termos do artigo 13, § 2º, da Constituição do Estado de São Paulo e dos artigos 34 e seguintes da XIII Consolidação do Regimento Interno, a constituição de uma Comissão Parlamentar de Inquérito, composta por nove (09) Deputados ou Deputadas, com a finalidade de, no prazo de 120 (cento e vinte) dias, investigar as irregularidades nas adoções de crianças e adolescentes e nas decisões de perda do poder familiar, ocorridas na cidade de Itaquaquecetuba, SP, desde o ano de 2004.</w:t>
      </w:r>
    </w:p>
    <w:p>
      <w:pPr>
        <w:pStyle w:val="Normal"/>
        <w:spacing w:lineRule="auto" w:line="360"/>
        <w:ind w:firstLine="709"/>
        <w:jc w:val="both"/>
        <w:rPr>
          <w:rFonts w:ascii="Arial" w:hAnsi="Arial" w:cs="Arial"/>
        </w:rPr>
      </w:pPr>
      <w:r>
        <w:rPr>
          <w:rFonts w:cs="Arial" w:ascii="Arial" w:hAnsi="Arial"/>
        </w:rPr>
      </w:r>
    </w:p>
    <w:p>
      <w:pPr>
        <w:pStyle w:val="Heading1"/>
        <w:rPr>
          <w:rFonts w:ascii="Arial" w:hAnsi="Arial" w:cs="Arial"/>
        </w:rPr>
      </w:pPr>
      <w:r>
        <w:rPr>
          <w:rFonts w:cs="Arial" w:ascii="Arial" w:hAnsi="Arial"/>
        </w:rPr>
        <w:t>JUSTIFICATIVA</w:t>
      </w:r>
    </w:p>
    <w:p>
      <w:pPr>
        <w:pStyle w:val="Textoembloco"/>
        <w:tabs>
          <w:tab w:val="clear" w:pos="3402"/>
        </w:tabs>
        <w:ind w:left="0" w:right="-1" w:hanging="0"/>
        <w:rPr>
          <w:sz w:val="24"/>
          <w:szCs w:val="20"/>
        </w:rPr>
      </w:pPr>
      <w:r>
        <w:rPr>
          <w:sz w:val="24"/>
          <w:szCs w:val="20"/>
        </w:rPr>
        <w:t>Conforme reiteradamente noticiado pela imprensa, em veículos como os jornais O Estado de São Paulo, Folha de São Paulo e Brasil de Fato, dentre outros, diversas famílias da cidade de Itaquaquecetuba, na grande São Paulo, foram vítimas de injustificadas e arbitrárias retiradas de seus filhos menores, por meio de processos de perda do poder familiar e de adoção irregulares.</w:t>
      </w:r>
    </w:p>
    <w:p>
      <w:pPr>
        <w:pStyle w:val="Normal"/>
        <w:spacing w:lineRule="auto" w:line="360"/>
        <w:ind w:right="-1" w:hanging="0"/>
        <w:jc w:val="both"/>
        <w:rPr>
          <w:rFonts w:ascii="Arial" w:hAnsi="Arial" w:cs="Arial"/>
        </w:rPr>
      </w:pPr>
      <w:r>
        <w:rPr>
          <w:rFonts w:cs="Arial" w:ascii="Arial" w:hAnsi="Arial"/>
        </w:rPr>
        <w:t>Segundo o relatado, essas famílias pobres, que residem em casas simples, em bairros sem infraestrutura, com pouco estudo, perderam a guarda dos filhos depois que conselheiros tutelares levantaram suspeitas de negligência e maus-tratos.</w:t>
      </w:r>
    </w:p>
    <w:p>
      <w:pPr>
        <w:pStyle w:val="Normal"/>
        <w:spacing w:lineRule="auto" w:line="360"/>
        <w:ind w:right="-1" w:hanging="0"/>
        <w:jc w:val="both"/>
        <w:rPr>
          <w:rFonts w:ascii="Arial" w:hAnsi="Arial" w:cs="Arial"/>
        </w:rPr>
      </w:pPr>
      <w:r>
        <w:rPr>
          <w:rFonts w:cs="Arial" w:ascii="Arial" w:hAnsi="Arial"/>
        </w:rPr>
        <w:t>Porém, as acusações são infundadas e injustificadas, como puderam comprovar, mas ainda assim não obtiveram de volta a guarda das crianças e adolescentes, que foram enviados para famílias substitutas.</w:t>
      </w:r>
    </w:p>
    <w:p>
      <w:pPr>
        <w:pStyle w:val="Normal"/>
        <w:spacing w:lineRule="auto" w:line="360"/>
        <w:ind w:right="-1" w:hanging="0"/>
        <w:jc w:val="both"/>
        <w:rPr>
          <w:rFonts w:ascii="Arial" w:hAnsi="Arial" w:cs="Arial"/>
        </w:rPr>
      </w:pPr>
      <w:r>
        <w:rPr>
          <w:rFonts w:cs="Arial" w:ascii="Arial" w:hAnsi="Arial"/>
        </w:rPr>
        <w:t>As entidades de apoio a essas famílias apontam que, ao menos, 42 (quarenta e duas) famílias tiveram crianças e adolescentes retirados de suas casas e enviados para famílias substitutas desde o ano de 2004.</w:t>
      </w:r>
    </w:p>
    <w:p>
      <w:pPr>
        <w:pStyle w:val="Normal"/>
        <w:spacing w:lineRule="auto" w:line="360"/>
        <w:ind w:right="-1" w:hanging="0"/>
        <w:jc w:val="both"/>
        <w:rPr>
          <w:rFonts w:ascii="Arial" w:hAnsi="Arial" w:cs="Arial"/>
        </w:rPr>
      </w:pPr>
      <w:r>
        <w:rPr>
          <w:rFonts w:cs="Arial" w:ascii="Arial" w:hAnsi="Arial"/>
        </w:rPr>
        <w:t>Ainda, há relatos de violência na retirada de crianças e adolescentes de suas casa, inclusive com conselheiros tutelares convocando a força da Polícia Militar.</w:t>
      </w:r>
    </w:p>
    <w:p>
      <w:pPr>
        <w:pStyle w:val="Normal"/>
        <w:spacing w:lineRule="auto" w:line="360"/>
        <w:ind w:right="-1" w:hanging="0"/>
        <w:jc w:val="both"/>
        <w:rPr>
          <w:rFonts w:ascii="Arial" w:hAnsi="Arial" w:cs="Arial"/>
        </w:rPr>
      </w:pPr>
      <w:r>
        <w:rPr>
          <w:rFonts w:cs="Arial" w:ascii="Arial" w:hAnsi="Arial"/>
        </w:rPr>
        <w:t>Os pais biológicos nunca mais viram seus filhos e muitos não sabem onde eles estão. Boa parte das famílias não foi ouvida pela Justiça e não consegue sequer compreender o processo de perda do poder familiar que estão enfrentando.</w:t>
      </w:r>
    </w:p>
    <w:p>
      <w:pPr>
        <w:pStyle w:val="Normal"/>
        <w:spacing w:lineRule="auto" w:line="360"/>
        <w:ind w:right="-1" w:hanging="0"/>
        <w:jc w:val="both"/>
        <w:rPr>
          <w:rFonts w:ascii="Arial" w:hAnsi="Arial" w:cs="Arial"/>
        </w:rPr>
      </w:pPr>
      <w:r>
        <w:rPr>
          <w:rFonts w:cs="Arial" w:ascii="Arial" w:hAnsi="Arial"/>
        </w:rPr>
        <w:t>Desde o ano de 2007, cerca de 17 famílias se reúnem mensalmente em mobilização para ter seus filhos de volta, sendo que, por conta dessas ações, entidades de direitos humanos vão entrar com uma petição na Comissão Interamericana de Direitos Humanos para denunciar o Estado Brasileiro.</w:t>
      </w:r>
    </w:p>
    <w:p>
      <w:pPr>
        <w:pStyle w:val="Normal"/>
        <w:spacing w:lineRule="auto" w:line="360"/>
        <w:ind w:right="-1" w:hanging="0"/>
        <w:jc w:val="both"/>
        <w:rPr>
          <w:rFonts w:ascii="Arial" w:hAnsi="Arial" w:cs="Arial"/>
        </w:rPr>
      </w:pPr>
      <w:r>
        <w:rPr>
          <w:rFonts w:cs="Arial" w:ascii="Arial" w:hAnsi="Arial"/>
        </w:rPr>
        <w:t>Embora as Corregedorias do Ministério Público Estadual e do Tribunal de Justiça não tenham encontrado ilegalidades em cerca de 48 (quarenta e oito) processos de adoção investigados em Itaquaquecetuba, ficou claro a superficialidade da análise da vida dessas famílias, feitas pelos conselheiros tutelares, e que serviram de fundamento para a decisão de perda da guarda.</w:t>
      </w:r>
    </w:p>
    <w:p>
      <w:pPr>
        <w:pStyle w:val="NormalWeb"/>
        <w:spacing w:lineRule="auto" w:line="360"/>
        <w:ind w:right="-1" w:hanging="0"/>
        <w:jc w:val="both"/>
        <w:rPr>
          <w:rFonts w:ascii="Arial" w:hAnsi="Arial" w:cs="Arial"/>
        </w:rPr>
      </w:pPr>
      <w:r>
        <w:rPr>
          <w:rFonts w:cs="Arial" w:ascii="Arial" w:hAnsi="Arial"/>
        </w:rPr>
        <w:t>Diante do exposto e do cenário de absurda violação aos direitos humanos dos principais envolvidos – os pais, que tiveram seus filhos arrancados do lar e as crianças e adolescentes, que foram afastados injustamente de suas famílias – entendemos ser de responsabilidade desta Casa de Leis a criação de uma Comissão Parlamentar de Inquérito que se debruce a fundo sobre esta questão e aponte as soluções buscadas pelas famílias, que vêm sendo ignoradas por outros agentes públicos, por conta de sua situação de pob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a das Sessões, em 15-12-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 Raul Marcelo a) Adriano Diogo a) Ana do Carmo a) Ana Perugini a) Antonio Mentor a) Beth Sahão a) Carlinhos Almeida a) Carlos Giannazi a) Donisete Braga a) Enio Tatto a) Fausto Figueira a) Hamilton Pereira a) José Cândido a) José Zico Prado a) Marcos Martins a) Maria Lúcia Prandi a) Olímpio Gomes a) Pedro Bigardi a) Roberto Felício a) Rui Falcão a) Simão Pedro a) Vanderlei Siraque a) Vicente Cândido a) Estevam Galvão a) João Barbosa a) Gil Arantes a) Milton Leite Filho a) Ed Thomas a) André Soares a) Rogério Nogueira a) José Bittencourt a) Baleia Rossi a) Pedro Tobias a) Roberto Morais a) Davi Zaia a) Antonio Salim Curiati a) Camilo Gava ) José Bruno a) Vanessa Damo a) Rodolfo Costa e Silva a) Reinaldo Alguz</w:t>
      </w:r>
    </w:p>
    <w:sectPr>
      <w:headerReference w:type="default" r:id="rId2"/>
      <w:type w:val="nextPage"/>
      <w:pgSz w:w="11906" w:h="16838"/>
      <w:pgMar w:left="1418" w:right="1701" w:gutter="0" w:header="72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tabs>
        <w:tab w:val="clear" w:pos="708"/>
        <w:tab w:val="left" w:pos="3402" w:leader="none"/>
      </w:tabs>
      <w:overflowPunct w:val="true"/>
      <w:autoSpaceDE w:val="true"/>
      <w:spacing w:lineRule="auto" w:line="360"/>
      <w:ind w:left="567" w:right="567" w:hanging="0"/>
      <w:jc w:val="both"/>
      <w:textAlignment w:val="auto"/>
    </w:pPr>
    <w:rPr>
      <w:rFonts w:ascii="Arial" w:hAnsi="Arial" w:cs="Arial"/>
      <w:sz w:val="22"/>
      <w:szCs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7:00Z</dcterms:created>
  <dc:creator>DDO</dc:creator>
  <dc:description/>
  <dc:language>en-US</dc:language>
  <cp:lastModifiedBy>ssc</cp:lastModifiedBy>
  <dcterms:modified xsi:type="dcterms:W3CDTF">2009-12-16T00:17:00Z</dcterms:modified>
  <cp:revision>2</cp:revision>
  <dc:subject/>
  <dc:title>{nimprimir}</dc:title>
</cp:coreProperties>
</file>